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3619269"/>
      <w:bookmarkEnd w:id="0"/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«круглого стола» </w:t>
      </w:r>
    </w:p>
    <w:p>
      <w:pPr>
        <w:pStyle w:val="TableParagraph"/>
        <w:ind w:left="0" w:right="249" w:hanging="0"/>
        <w:jc w:val="center"/>
        <w:rPr>
          <w:rFonts w:eastAsia="Calibri"/>
          <w:b/>
          <w:b/>
          <w:color w:val="000000"/>
          <w:sz w:val="28"/>
          <w:szCs w:val="28"/>
        </w:rPr>
      </w:pPr>
      <w:bookmarkStart w:id="1" w:name="_Hlk136537233"/>
      <w:r>
        <w:rPr>
          <w:rFonts w:eastAsia="Calibri"/>
          <w:b/>
          <w:color w:val="000000"/>
          <w:sz w:val="28"/>
          <w:szCs w:val="28"/>
        </w:rPr>
        <w:t xml:space="preserve">3.1. Интеграция университетов и бизнеса в развитии научных исследований </w:t>
        <w:br/>
        <w:t>для обеспечения суверенитета России</w:t>
      </w:r>
      <w:bookmarkEnd w:id="1"/>
    </w:p>
    <w:p>
      <w:pPr>
        <w:pStyle w:val="TableParagraph"/>
        <w:ind w:left="0" w:right="249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июня 2023 г. </w:t>
        <w:tab/>
        <w:tab/>
        <w:tab/>
        <w:tab/>
        <w:tab/>
        <w:tab/>
        <w:t>Президентск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Зал Ученого совета (пом. № 344)</w:t>
      </w:r>
    </w:p>
    <w:p>
      <w:pPr>
        <w:pStyle w:val="TableParagraph"/>
        <w:ind w:left="0" w:right="249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углый стол» проводился в рамках VI Национальной научно-методической конференции с международным участием «Архитектура университетского образования: новые возможности образования для суверенитета Росс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куссии на «круглом столе» была обсуждена роль, направления и инструменты построения эффективных отношений сотрудничества между университетами и бизнесом, что позволяет получить различные преимущества не только на уровне отдельно взятых компаний и университетов, но также и на уровне отрасли и государства в целом. Интеграция вузов и предприятий в образовательной деятельности повышает качество подготовки выпускников, так как позволяет прочнее связать знания, навыки и умения обучающихся с потребностями рынка труда, а взаимодействие в научной и инновационной сферах повышает перспективы коммерциализации результатов вузовских фундаментальных и прикладных исследований в реальном секторе экономики, что создает реальные предпосылки для обеспечения технологического суверенитета России и импортооп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взаимодействия и кооперации университетов и бизнеса на основе научных исслед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е и региональное развитие в условиях кризисной трансформации экономики: риски и перспективы ро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ниверситетов и бизнеса как фактор формирования технологического и обеспечения научно-образовательного суверенитета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струменты государственной поддержки и стимулирования научных исследований вузов совместно с индустриальными партнер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высшей квалификации для отечественной экономики на основе интеграции образования, науки и бизне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талантливой молодежи в сферу высшего образования, науки и инновационной деятель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рато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башко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 - проректор по научной работе СПбГЭУ, зав. каф. проектного менеджмента и управления качеством, д.э.н., проф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жигалкин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ректор ФГАОУ ДПО «Академия стандартизации, метрологии и сертификации (учебная)» Росстандарта России, д.э.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нин Васили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начальника Управления – начальник отдела ПАО «Газпром», Исполнительный директор Национальной газомоторной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барев Александр Евстратьевич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кафедрой экономики и менеджмента ФГБОУ ВО «Тихоокеанский государственный университ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ынина Надежда Ростиславовна</w:t>
      </w:r>
      <w:r>
        <w:rPr>
          <w:rFonts w:cs="Times New Roman" w:ascii="Times New Roman" w:hAnsi="Times New Roman"/>
          <w:sz w:val="28"/>
          <w:szCs w:val="28"/>
        </w:rPr>
        <w:t xml:space="preserve"> - ректор ФГБОУ ВО «Московский государственный университет геодезии и картографии (МИИГАиК)», д.э.н., професс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юкова Наталь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начальника Управления Департамента 623 ПАО «Газпр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 Денис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ФГБУ «Российский институт стандар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">
        <w:bookmarkStart w:id="2" w:name="_Hlk13626930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ргеев Виталий Владимирович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ректор по организационно-правовым вопросам ФГАОУ ВО «Санкт-Петербургский политехнический университет Петра Великого», д.т.н., профессор, член-корреспондент РАН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ева Вер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«Менеджмента и систем качества» ФГАОУ ВО Санкт-Петербургский государственный электротехнический университет «ЛЭТИ» им. В.И. Ульянова (Ленина), кандидат технических наук, д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 экспер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онце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Экспертного совета по экономическим наукам Высшей аттестационной комиссии при Министерстве науки и высшего образования Российской Федерации, заместителю директора ИМЭМО РАН по научной работе, профессо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федры мировых политических процес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ГАОУ ВО «Московский государственный институт международных отношений (университет) Министерства иностранных дел Российской Федерации», д.э.н., члену-корреспонденту Р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цкевич Игорь Михайлович</w:t>
      </w:r>
      <w:r>
        <w:rPr>
          <w:rFonts w:cs="Times New Roman" w:ascii="Times New Roman" w:hAnsi="Times New Roman"/>
          <w:sz w:val="28"/>
          <w:szCs w:val="28"/>
        </w:rPr>
        <w:t xml:space="preserve"> - ректор ФГКОУ 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Университет прокуратур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 Главный ученый секретарь Высшей аттестационной комиссии при Министерстве науки и высшего образования Российской Федерации, старший советник юстиции, доктор юридических наук, профессор, Заслуженный деятель науки Российской Федерации, Почетный работник прокуратур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ев Вадим Викторович</w:t>
      </w:r>
      <w:r>
        <w:rPr>
          <w:rFonts w:cs="Times New Roman" w:ascii="Times New Roman" w:hAnsi="Times New Roman"/>
          <w:sz w:val="28"/>
          <w:szCs w:val="28"/>
        </w:rPr>
        <w:t xml:space="preserve"> - ректор АНО «Университет Национальной технологической инициативы 2035», генеральный директор Фонда поддержки проектов Национальной технологиче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3" w:name="_Hlk103619269"/>
      <w:bookmarkStart w:id="4" w:name="_Hlk103619269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оссийская экономика столкнулась с серьезнейшим вызовом ускоренного импортозамещения. Сложившаяся ситуация обнажает имеющиеся уязвимости национальных производственных процессов, что в немалой степени связано с дефицитом собстве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фоне возрастает актуальность создания и поддержания суверенитета России во всех сферах жизнедеятельности общества – производство, наука, социальная сфера и др. И особенно речь идет о суверенитете технологическом, т.е. об удовлетворении текущих и будущих технологических потребностей в ключевых секторах экономики за счет отечественных НИОКР. В этих условиях обостряется проблема налаживания коммуникативных связей между потребителями и производителями технологий, а именно обеспечения технологического трансфера от научного сектора к производствен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государство в качестве приоритета национального развития ставит приоритетное укрепление и использование исследовательского потенциала вузов. Одним из важнейших факторов при этом выступает кооперация университетов и бизнеса. Взаимодействие университетов с организациями и предприятиями является быстро развивающимся трендом в современном высшем образовании. Сотрудничество может проходить не только в рамках совместных образовательных программ, но и в рамках различных научных, инновационных и социаль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интеграционного потенциала университетов, то есть их способности к продуктивному взаимодействию с различными организациями-партнерами в целях реализации совместных проектов в образовательной, научной, инновационной сфере, социальной деятельности способствует повышению роли университетов в обществе как важных субъектов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, учитывая информацию, представленную в комментариях экспертов «круглого стола», внесены следующи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нкционной экономики и возрастающих вызовов со стороны недружественных стран, требующих обеспечения ускоренного импортозамещения и принятия опережающих в стратегическом плане решений, вузам необходимо развивать бизнес-ориентированные модели обучения, сфокусированные, в первую очередь, на реализацию цели создания отечественной продуктовой лине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представителей бизнес-сообщества с вузовской наукой и реализации междисциплинарных проектов как заказчику, так и вузу необходимо обратить внимание на 2 основных проблемных момента при организации научно-исследовательских и опытно-конструкторских рабо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технического задания на выполнение исследования рассматривать как отдельный, значимый этап исследования, что повысит качество запланированных результа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ку методологических основ формирования и оценки компетенций исполнителей исследований /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перед отечественной экономикой возникла необходимость решения принципиально новых задач и качественно новых решений, на первый план вышла потребность в специалистах, обладающих, прежде всего, управленческими компетенциями, связанными с формулировкой миссии проекта, разработкой грамотного технического задания, подбором профессиональной команды исполнителей. Решение проблемы видится в разработке и реализации системного подхода на государственном уровне, что, в свою очередь, обусловит предъявление новых требований к отечественной системе образования. Эти тенденции необходимо учитывать при разработке и актуализации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условий, способных сегодня обеспечить технологический прорыв в российской экономике, является развитие инженерно-экономического образования в виде специалитета. Только оно способно дать квалифицированных специалистов для производства, для реального сектора экономики, обеспечить оптимальное сочетание знания технологий и управленчески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суверенитет – одно из жизненно важных требований для процветания нашей страны. Сегодняшняя мировая повестка диктует условия, при которых становится очевидной необходимость кооперации компаний, производящих новейшие технологии, разработчиков и государства. Согласно Концепции технологического развития России до 2030 года к концу третьего десятилетия XXI века Россия должна обладать собственной научной, кадровой и технологической базой критических и сквозных технологий. При этом связующим звеном между рынком, регуляторами и научным сообществом в создании сквозных технологий становятся именно университеты. И в этой связи наиболее актуальным вопросом должен стать постоянный мониторинг «выпадающих» звеньев цепочки коммерциализации результатов научных исследований, которые несут риски обеспечения стабильности сквоз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технологическое развитие страны невозможно без «ускоренной» стандартизации, определяющей качество технологий, а также без проработки вопросов внедрения и развития систем менеджмента качества на отечественных промышленных предприятиях, обеспечивающих междисциплинарный подход с точки зрения менеджмента и управления кач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узовских научных исследований необходимо активнее использовать для совершенствования технологических процессов, получения продукции с новыми потребительскими свойствами и внесения соответствующих изменений в национальные, межгосударственные и международные стандар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условий обеспечения технологического прорыва является повышение качества подготовки кадров высшей квалификации и коренное изменение качественного уровня содержания представляемых к защите диссертаций, которые должны представлять высокую практическую значимость для экономики страны и научную ценность. Для этого важнейшей задачей сегодня, в первую очередь для вузов, является создание школы научного руко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талантливой молодежи в сферу науки и инноваций, развитие творческого потенциала у молодых людей принципиально невозможны без разработки принципиально новых методов и инструментов, способных ликвидировать несоответствие между тем, чего хотят работники и их работодатели, а также учитывающих толчки продолжающихся перемен в виде пандемии, энергетического кризиса, политических потрясений и перехода к более экологичн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отчета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Adecco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лобальная рабочая сила будущего-2022»</w:t>
        </w:r>
      </w:hyperlink>
      <w:r>
        <w:rPr>
          <w:rFonts w:cs="Times New Roman" w:ascii="Times New Roman" w:hAnsi="Times New Roman"/>
          <w:sz w:val="28"/>
          <w:szCs w:val="28"/>
        </w:rPr>
        <w:t>, опубликованного Международной организацией по стандартизации ИСО, три момента, на которые всем стоит обратить внимание в ближайшем будущем при выстраивании стратегий развития, формирования программ обучения и повышения квалификации и т.д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влеченность – новый приоритет, когда основной акцент в кадровой политике делается на миссию организации, приверженность компании целям устойчивого развития. Сегодня счастье, стабильность, хороший баланс между работой и личной жизнью, отношения с коллегами и гибкость графика важнее, чем зарплата. Фактически, зарплата опускается до шестого по значимости фактора при принятии решения остаться в компании, когда работник чувствует себя вовлеч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пании будут высоко ценить «мягкие навыки» или soft skill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ндартизация отношений работников и работодателей и процедур, на которые они могут положиться в современное неспокойное время, помогающая разработать планы по подготовке к грядущим событиям, составить карту навыков, необходимых для достижения Целей устойчивого развития ООН (ЦУР)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еры, направленные на развитие молодежных научных исследований, можно, в том числе,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го привлечения преподавателей-практиков к совместной научной работе со студентами, а также усиления практической направленности и развития возможностей реализации научных разработок 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ого использования научно-исследовательских и учебных лабораторий университетов в учебном проце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я кругозора обучающихся посредством привлечения их на общекультурные и профессиональные мероприятия, например, создавая дискуссионные площадки и клубы, в рамках усиления роли советов молодых ученых вузов и студенческих научных обществ, развития коворкинг-пространств и «точек кип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нкционной экономики и взятого Российской Федерацией курса на обеспечение технологического суверенитета, в целях развития и модернизации научно-исследовательской деятельности, воспитания и поддержки нового поколения ученых участники дискуссии договорились о развитии взаимодействия по вопросу обеспечения интеграции академической науки и работодателей, в том числе через совместное участие в Консорциумах центров компетенций Научно-технологической инициативы, развитие цифровой экосистемы подразделений отечественных компаний и отдельных крупных бизнес процессов, совершенствования нормативно-правовой базы отраслевых стандартов, формирования методологической базы формирования кадрового состав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лучших практик по коммерциализации исследований и разработок университетов, освещенных в своих выступлениях экспертами «круглого стола», было принято решение обеспечить постоянный информационный обмен по д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«круглого стола» 3.1. «Интеграция университетов и бизнеса в развитии научных исследований для обеспечения суверенитета России» единогласно признано состоявшимся. Работа «круглого стола» признана удовлетворительной. Результаты «круглого стола» (в виде резолюции) решено разместить на сайте Санкт-Петербургского государственного экономического университета и направить принимавшим в его работе экспер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4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568A"/>
      <w:u w:val="non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Constantia" w:hAnsi="Constantia" w:cs="Constantia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orimageboxdescription">
    <w:name w:val="elementor-image-box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9">
    <w:name w:val="ГОСТ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bstu.ru/university/about-the-university/personalities/7079_sergeev-vitaliy-vladimirovich" TargetMode="External"/><Relationship Id="rId3" Type="http://schemas.openxmlformats.org/officeDocument/2006/relationships/hyperlink" Target="https://mgimo.ru/about/structure/faculty/sgp/kmpp/" TargetMode="External"/><Relationship Id="rId4" Type="http://schemas.openxmlformats.org/officeDocument/2006/relationships/hyperlink" Target="https://agprf.org/" TargetMode="External"/><Relationship Id="rId5" Type="http://schemas.openxmlformats.org/officeDocument/2006/relationships/hyperlink" Target="https://www.adeccogroup.com/global-workforce-of-the-future-researc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31:00Z</dcterms:created>
  <dc:creator>515</dc:creator>
  <dc:description/>
  <cp:keywords/>
  <dc:language>en-US</dc:language>
  <cp:lastModifiedBy>Н.В. Андросенко</cp:lastModifiedBy>
  <cp:lastPrinted>2022-05-24T19:09:00Z</cp:lastPrinted>
  <dcterms:modified xsi:type="dcterms:W3CDTF">2023-06-05T10:47:00Z</dcterms:modified>
  <cp:revision>8</cp:revision>
  <dc:subject/>
  <dc:title>Научный форум «Наука и общество</dc:title>
</cp:coreProperties>
</file>