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 заполнения анкеты-заявл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Необходимо заполнить все графы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Указать почтовый адрес, по которому направить ответ (при необходимости отправки почтой)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Указать почтовый индекс (при необходимости отправки почтой)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Указать электронный адрес, по которому направить ответ (при необходимости скан-копии)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>
          <w:sz w:val="28"/>
          <w:szCs w:val="28"/>
        </w:rPr>
        <w:t>Указать контактные телефоны: стационарный или мобильный</w:t>
      </w:r>
      <w:r>
        <w:rPr>
          <w:sz w:val="32"/>
          <w:szCs w:val="32"/>
        </w:rPr>
        <w:t xml:space="preserve">, </w:t>
      </w:r>
      <w:r>
        <w:rPr>
          <w:sz w:val="28"/>
          <w:szCs w:val="28"/>
        </w:rPr>
        <w:t>электронную почту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При ответах на вопросы анкет указываются только достоверно известные данные. Если точные сведения не известны, то указывается: «не знаю», «не известно», «возможно»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Период времени можно указать, например: «предположительно май 1985 года — июнь 1992 года», «предположительно год отчисления 1997»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Указать четко о чем нужна справка: «О подлинности диплома», «О периоде обучения», «Об обучении» (ранее академическая справка), «О периоде обучения в аспирантуре», «О стаже» и др. 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  <w:t>Указать точное наименование вуза на момент отчисления/окончания/увольнения, прописать город, если это был филиал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Заявления на дубликат диплома заполняются строго по форме с указанием всех реквизитов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Анкеты-заявления и заявления на дубликат обязательно подписываются живой подписью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16">
    <w:name w:val="Обычный отступ"/>
    <w:basedOn w:val="Normal"/>
    <w:qFormat/>
    <w:pPr>
      <w:overflowPunct w:val="true"/>
      <w:autoSpaceDE w:val="true"/>
      <w:ind w:left="1418" w:right="0" w:firstLine="709"/>
      <w:jc w:val="both"/>
      <w:textAlignment w:val="auto"/>
    </w:pPr>
    <w:rPr>
      <w:sz w:val="28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cs="Arial"/>
      <w:b/>
      <w:sz w:val="28"/>
      <w:szCs w:val="28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55:00Z</dcterms:created>
  <dc:creator>Оператор</dc:creator>
  <dc:description/>
  <dc:language>en-US</dc:language>
  <cp:lastModifiedBy/>
  <cp:lastPrinted>2013-11-11T13:09:00Z</cp:lastPrinted>
  <dcterms:modified xsi:type="dcterms:W3CDTF">2023-04-28T13:39:03Z</dcterms:modified>
  <cp:revision>7</cp:revision>
  <dc:subject/>
  <dc:title>Архивное  управление</dc:title>
</cp:coreProperties>
</file>