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9"/>
        <w:shd w:fill="FFFFFF" w:val="clear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4559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g9"/>
        <w:shd w:fill="FFFFFF" w:val="clear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g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студенты!</w:t>
      </w:r>
    </w:p>
    <w:p>
      <w:pPr>
        <w:pStyle w:val="Sg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g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романо-германской филологии и перевода Санкт-Петербургского государственного экономического университета приглашает Вас принять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узовском конкурсе студенческих научных работ на тему </w:t>
      </w:r>
      <w:r>
        <w:rPr>
          <w:b/>
          <w:bCs/>
          <w:sz w:val="28"/>
          <w:szCs w:val="28"/>
        </w:rPr>
        <w:t>«Литературы Западной Европы: авторы, контексты, тексты»</w:t>
      </w:r>
      <w:r>
        <w:rPr>
          <w:sz w:val="28"/>
          <w:szCs w:val="28"/>
        </w:rPr>
        <w:t>.</w:t>
      </w:r>
    </w:p>
    <w:p>
      <w:pPr>
        <w:pStyle w:val="Sg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5 мая по 15 июня по следующим номинациям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я немецкоязычной литературы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я французской литературы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 ср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5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лать свое исследование на электронную почту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gphil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работе прилагаются Сведения об авторе и научном руководителе (Приложение № 1) и Отчет о проверке в системе «Антиплагиат», заверенный научным руководителем. Работа оформляется в соответствии с требованиями, представленными в Приложении № 2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использовать следующий формат называния файлов: </w:t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_яз_работа (нем/ фр), например: Иванова_фр_работа.doc. </w:t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_яз_сведения (нем/ фр), например: Иванова_фр_сведения.doc. 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_яз_антиплагиат (нем/ фр), например: Иванова_фр_антиплагиат.doc. 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будут оцениваться экспертным жюри. Победители конкурса будут награждены дипломами и памятными призами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8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вторе и его научном руководителе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(СТУДЕНТЫ) 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я (полностью)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чество (полностью)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акультет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урс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№ группы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актный телефон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E-mail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я (полностью)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чество (полностью)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сто работы (кафедра)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жность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ная степень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ное звание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актный телефон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E-mail: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работ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м работы от 20 до 30 стр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укту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итульный лист (указываются: ФИО студента, факультет, кафедра, название работы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главление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ед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ая часть (может быть разбита на главы и разделы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лю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иблиографический спис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я (не обязательно)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формл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поля страницы - 2,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Шрифт - Times New Roman, размер шрифта - 14 кегль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строчный интервал - полуторны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ступ 1,2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равнивание основного текста страницы по ширине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игинальность не менее 70%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trschemaorg">
    <w:name w:val="rtr-schema-org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g9">
    <w:name w:val="s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ctextparagraph">
    <w:name w:val="atc-tex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9:00Z</dcterms:created>
  <dc:creator>User</dc:creator>
  <dc:description/>
  <cp:keywords/>
  <dc:language>en-US</dc:language>
  <cp:lastModifiedBy>юлия</cp:lastModifiedBy>
  <dcterms:modified xsi:type="dcterms:W3CDTF">2023-05-12T05:10:00Z</dcterms:modified>
  <cp:revision>3</cp:revision>
  <dc:subject/>
  <dc:title>Der Fuchs und die Katze</dc:title>
</cp:coreProperties>
</file>