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858"/>
      </w:tblGrid>
      <w:tr>
        <w:trPr>
          <w:trHeight w:val="96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образовательное учреждение высшего образования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КТ-ПЕТЕРБУРГСКИЙ ГОСУДАРСТВЕННЫЙ ЭКОНОМ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СПбГЭУ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. канала Грибоедова, д. 30-32, литер А,</w:t>
              <w:br/>
              <w:t>г. Санкт-Петербург, Россия, 191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2)458-97-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ctor@unecon.ru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www.unecon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44353610 ОГРН 11298470345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84048315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84001001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________________№_______________</w:t>
            </w:r>
          </w:p>
          <w:p>
            <w:pPr>
              <w:pStyle w:val="Normal"/>
              <w:rPr/>
            </w:pPr>
            <w:r>
              <w:rPr/>
              <w:t>На № __________от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261" w:hanging="0"/>
      <w:jc w:val="righ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necon.ru" TargetMode="External"/><Relationship Id="rId3" Type="http://schemas.openxmlformats.org/officeDocument/2006/relationships/hyperlink" Target="http://www.unec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7:00Z</dcterms:created>
  <dc:creator>kluka.a</dc:creator>
  <dc:description/>
  <cp:keywords/>
  <dc:language>en-US</dc:language>
  <cp:lastModifiedBy>Ольга Вадимовна Сахарова</cp:lastModifiedBy>
  <cp:lastPrinted>2014-04-28T15:05:00Z</cp:lastPrinted>
  <dcterms:modified xsi:type="dcterms:W3CDTF">2023-04-05T14:19:00Z</dcterms:modified>
  <cp:revision>3</cp:revision>
  <dc:subject/>
  <dc:title/>
</cp:coreProperties>
</file>