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06375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российская (национальная) науч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УМАНИТАРНЫЕ НАУКИ И ВЫЗОВЫ НАШЕГО ВРЕМЕН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9-10 март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9 марта,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енарная ч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-12.30, ауд. 2041 (наб. Грибоедова 30/3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дератор: д.ф.н., доц. Ю.Г. Тимрал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ие конферен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ветственное слово проректора по научной работе СПбГЭУ Е.А. Горбашк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ветственное слово декана Гуманитарного факультета А.А. Пруцких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люшин Л.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(</w:t>
      </w:r>
      <w:r>
        <w:rPr>
          <w:rFonts w:eastAsia="Calibri" w:cs="Times New Roman" w:ascii="Times New Roman" w:hAnsi="Times New Roman"/>
          <w:sz w:val="28"/>
          <w:szCs w:val="28"/>
        </w:rPr>
        <w:t>СПбГ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). </w:t>
      </w:r>
      <w:r>
        <w:rPr>
          <w:rFonts w:eastAsia="Calibri" w:cs="Times New Roman" w:ascii="Times New Roman" w:hAnsi="Times New Roman"/>
          <w:sz w:val="28"/>
          <w:szCs w:val="28"/>
        </w:rPr>
        <w:t>Педагогика высшей школы в контексте ее актуального самоопред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от О.Г</w:t>
      </w:r>
      <w:r>
        <w:rPr>
          <w:rFonts w:cs="Times New Roman" w:ascii="Times New Roman" w:hAnsi="Times New Roman"/>
          <w:sz w:val="28"/>
          <w:szCs w:val="28"/>
        </w:rPr>
        <w:t xml:space="preserve">. (НИУ ВШЭ). </w:t>
      </w:r>
      <w:r>
        <w:rPr>
          <w:rFonts w:eastAsia="Calibri" w:cs="Times New Roman" w:ascii="Times New Roman" w:hAnsi="Times New Roman"/>
          <w:sz w:val="28"/>
          <w:szCs w:val="28"/>
        </w:rPr>
        <w:t>Феноменология образования: метамодер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логлазова Е.В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eastAsia="Calibri" w:cs="Times New Roman" w:ascii="Times New Roman" w:hAnsi="Times New Roman"/>
          <w:sz w:val="28"/>
          <w:szCs w:val="28"/>
        </w:rPr>
        <w:t>РГПУ им. А.И. Герцена</w:t>
      </w:r>
      <w:r>
        <w:rPr>
          <w:rFonts w:cs="Times New Roman" w:ascii="Times New Roman" w:hAnsi="Times New Roman"/>
          <w:sz w:val="28"/>
          <w:szCs w:val="28"/>
        </w:rPr>
        <w:t>). Гендерное переводоведение: о соотношении теории и практики перев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ция «Лингвистика текста и дискур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-17.00 (Д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секции: д.ф.н., доц. И.В. Кононов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 С.В. (СПбГЭУ), Антоненко Н.В. (СПбГАСУ), Пушкарев Е.А. (НИУ ВШЭ) Источники коммуникативных осечек при интерпретации мемов, или почему мемы не смеш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а О.С. (ВолгГУ, Волгоград) Специфика функционирования заимствованных англоязычных номинаций видов кастомизации в русскоязычном дискурсе массовой коммуник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икова И.Ю. (СПбГЭУ) Оппозиция «свой - чужой» в современном англоязычном медиадискур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цкарь К.С. (ПетрГУ, Петрозаводск) Езан И.Е. (СПбГУ) Лингводискурсивная характеристика интернет-комментариев (на материале немецких политических ток-шоу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а С.В., Смирнова А.А. (СПбГЭУ) Чат-бот коммуникация в фокусе лингвистического исслед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ехова О.В., Новикова Е.Н. (СПбГЭУ) Аргументированное несогласие как средство выражения вежливости (на материале немецкоязычного медиадискурс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ева Н.В. (ВА МТО имени А.В. Хрулёва, Санкт-Петербург) Презентация правительства Башара Асада в сирийском конфликте в немецких С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летова Н.Ю. (ВолгГУ, Волгоград) Вербальные особенности репрезентации участников медиасобы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юковский А.А. (СПбГЭУ) Словообразование в современном Интернет-дис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ция</w:t>
      </w:r>
      <w:r>
        <w:rPr>
          <w:rFonts w:cs="Times New Roman" w:ascii="Times New Roman" w:hAnsi="Times New Roman"/>
          <w:b/>
          <w:sz w:val="28"/>
          <w:szCs w:val="28"/>
        </w:rPr>
        <w:t>: «Актуальные вопросы лингвопо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-17.00 (Д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секции: д.ф.н., доц. Ю.Г. Тимрал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нихина М.В. (СПбГЭУ) Образы меда и пчел в поэзии Ф.Г. Томпс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таринцев Н.С. (СПбГЭУ) Языковая специфика литературного хоррор-дискур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ралиева Ю.Г, Брайтлинг М.С.  (СПбГЭУ) Метафорическое осмысление стандартов красоты в романах Т. Моррисо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мкин М.С. (ЛГУ им. А.С. Пушкина, Пушкин) Воссоздание метасодержания иноязычного поэтического текста в его русском перевод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инская М.В. (БГУ, Минск) Эволюция жанра биографии в XX – начале XXI 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пова И.А. (МПГУ, Москва) Звукопись как средство создания образности в литературной сказке (на материале немецкого язык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стребова Ю.В. (СПбГЭУ) Образ Прованса в рассказе Жана Жионо «Человек, который сажал деревь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Актуальные вопросы когнитивной лингви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-17.00 (ДО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: д.ф.н., проф. Е.А. Нильс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зубова Е.Е., Шведчикова М.С. (СПбГЭУ) Язык и символы нового общества во Франции эпохи револю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чатова М.А., Куцубина Е.В. (СПбГЭУ) Выход из экономического кризиса 2008 - 2013 годов в метафора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чицкая Е.Р. (СПбГЭУ) Моделирование фрейма EATING: корпусный подхо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льсен Е.А., Багдасарян Д.А. (СПбГЭУ) Репрезентация значимостной составляющей концепта ENVIRONMENTAL PROTECTION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льсен Е.А., Рябинина А.А. (СПбГЭУ) Компонент INTERNATIONAL концепта INTERNATIONAL TERRORIS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як Н.В., Калюжная А.С. (СПбГЭУ) «Язык Франции трёх океанов»: история и современ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к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В., Кокконен Е.И. (НГУ имени Ярослава Мудрого, Новгород) Сказочные миры в английской политической карикатур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гаева Н.Ю. (Чувашский государственный педагогический университет им. И.Я. Яковлева) Политическая метафора как средство речевого воз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кция «Актуальные вопросы фонетики, лексиколог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мматики, жанровой стилис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-17.00 (Д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секции: к.ф.н., доц. О.А. Фрейдс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 Т.М. (РГПУ им. А.И. Герцена) Функции пунктуационных знаков в школьных нормативных текстах (на материале немецкого язы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ниченко Е.В. (ЛГУ им. А.С. Пушкина, Пушкин) Синтаксические особенности проявления культуры отмены в заголовках современных электронных англоязычных С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инская Э.Е., Петернева П.В. (НГУ имени Ярослава Мудрого, Новгород) Эргонимы-англицизмы в коммуникативном пространстве Великого Новгор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бова Д.Д. (СПбГЭУ) Особенности перевода каузативной конструкции way out of на русский язы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милина Н.В. (Чувашский государственный педагогический университет им. И.Я. Яковлева) Фонетические средства создания имплицитности в англоязычных политических анекдо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оносова А.Л., Семенова П.А. (СПбГЭУ) Варианты употребления конструкций с конъюнктивом в современных немецких С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юль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(СПбГЭУ) Gibt es eine Jugendsprache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Ю.О. (СПбГЭУ) Роль фоновых знаний в формировании речевых антоним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инина А.С. (СПбГЭУ) Грамматические средства создания комического эффекта в аспекте перевода (на материале сериала «Теория большого взрыва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слова Е.Г. (СПбГЭУ) Средства презентации прав и обязанностей главы дома в книгах-"экономиках" XVII в. на немецком язы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йдсон О.А., Петрова П.Б. (СПбГЭУ) Специфика функционирования общеупотребительных слов и юридических терминов на примере французского языка.</w:t>
      </w:r>
    </w:p>
    <w:p>
      <w:pPr>
        <w:pStyle w:val="Normal"/>
        <w:spacing w:lineRule="auto" w:line="240" w:before="0" w:after="0"/>
        <w:ind w:left="641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ция «Актуальные вопросы педагогики и лингводид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-17.00 (ДО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секции: к.п.н., доц. Н.В. Гуль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О.В. (СПбГЭУ) Применение кейс-технологий в обучении ведению переговоров на английском языке студентов экономического ву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Е.С. (СПбГЭУ) Проблемы обучения слабовидящих в системе высшего образования в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евич Т.А. (СПбГЭУ) Варианты кооперации студента и преподавателя в рамках курса делового китайского язы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к М.С. (СПбГЭУ) Обучение испанскому языку в ВУЗе с использованием сказ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шева С.К., Ситникова Т.В. (БГУ, Минск) Основные тенденции дистанционного тестирования по иностранному языку: преимущества, недостатки, перспектив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кова И.А. (СПбГЭУ) Дебаты как способ развития речевых навыков при обучении английскому языку в неязыковом вуз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 Н.В. (СПбГЭУ) Информационно-исследовательский проект как форма итогового контроля обучения иностранному языку в вуз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яева Г.С. (СПбГЭУ) Комплексный культурологический подход к изучению дисциплины "История литературы Китая" (направление подготовки "Лингвистика"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арова С.Б. (СПбГЭУ) Морально-нравственные основы человеческого потенциала в КН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екова О.В. (Ростовский филиал Российской таможенной академии) Особенности организации самостоятельной работы студентов в неязыковом вуз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0 марта, пя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«Актуальные вопросы педагогики и лингводид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7.00 (Д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секции: к.ф.н., доц. Н.М. Мал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тратова Е.Н. (СПбГЭУ) Использование технологии обучения в сотрудничестве на занятиях иностранного язы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ева Н.М. (СПбГЭУ) О роли дисциплины «Лингвострановедение немецкоязычных стран» в обучении студентов лингвистического на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ухина А.В., Суслова О.В. (СПбГЭУ) Особенности применения метода учебной дискуссии при обучении иностранному языку в смешанном форма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Е.П., Котюрова И.А. (ПетрГУ, Петрозаводск) Динамика статистики видов ошибок на порядок слов у студентов, изучающих немецкий язык (корпусное исследова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ова И.М. (СПбГЭУ) Методический аспект включения аутентичных текстов кризисных новостей при формировании аудитивной компетен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шкин И.Ю. (СПбГЭУ) Речевая прагматика как ложное оправдание речевых ошибок, или Ещё раз о необходимости курса «Культура речи» в вуз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йдсон О.А., Кетье Б. (СПбГЭУ) Фразеодидактика в рамках межкультурного подхода при обучении языкам и культур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мякина Е.Ю. (СПбГЭУ), Милованова Г.В. (МГУ им. Н.П. Огарева, Саранск) Опыт применения метафорических ассоциативных карт в преподавании психолого-педагогических дисципл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</w:rPr>
        <w:t>«Коммуникационные технологии и вызовы нашего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-17.00 (Д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уководитель секции: д.ф.н., проф. А.Д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вон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асимов С.В., Макаров Д.М. (СПбГЭУ) Специальные события как инструмент брендин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илова Н.И., Балыбина А.К. (СПбГЭУ), Баранова А.Ю. (Сочинский ГУ). Интегрированные коммуникации в формировании положительного имиджа компан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емина А.И., Бомбин А.Ю. (СПбГЭУ) Генеративный контент как фактор развития процесса продвижения бренда в цифровой сре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воносов А.Д., Левашов С.П. (СПбГЭУ), Степанов В.Н. (Международная Академия бизнеса и новых технологий, Ярославль) Информационное агентство в структуре медиарилейшнз (на примере информационного агентства «Интерфакс Северо-Запад»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вцова Е.В. (КемГУ, Кемерово) Анализ использования гендерных стереотипов в глянцевых изданиях на примере «PLAYBOY» и «ELLE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хина А.В., Нечаева Н.Г. (СПбГЭУ) Музей как элемент корпоративной культуры орган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вельева И.Ю., Вязкова Е.И., Молчанова О.В. (СПбГЭУ) Влияние корпоративного музея на имидж и лояльность целевых аудиторий орган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вельева И.Ю., Нечаева Н.Г. (СПбГЭУ) Ротанова М.Б. (НГЛУ, Нижний Новгород) Корпоративный календарь как инструмент коммуникации с целевыми аудитори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а А.А., Чернова М.К. (СПбГЭУ) Роль коммуникационного сопровождения бизнес-организац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жик А.В. (СПбГЭУ), Якубова М.Ю. (ИТМО), Кривошапкина А.С. (ИТМО) Использование предиктивной аналитики для маркирования типа пользователей онлайн-серви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ция «</w:t>
      </w:r>
      <w:r>
        <w:rPr>
          <w:rFonts w:cs="Times New Roman" w:ascii="Times New Roman" w:hAnsi="Times New Roman"/>
          <w:b/>
          <w:sz w:val="28"/>
          <w:szCs w:val="28"/>
        </w:rPr>
        <w:t>Актуальные вопросы экономики и э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-17.00 (ДО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уководитель секци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.г.н., доц. Н.А. Ермакова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мосов М.И. (СПбГУ), Сафина С.С. (СПбГЭУ) Государственные границы Китая на суше: разрешение международных споров. 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амонова О.С., Сафина С.С. (СПбГЭУ) Влияние специальных экономических зон на развитие экономики Вьетнама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абейкина О.А., Коробущенко В.Ю., Манаков А.Г. (СПбГЭУ) Роль объектов культовой инфраструктуры в туристско-рекреационном хозяйстве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мбин А.Ю. (СПбГЭУ), Славин-Русаков Г.А. (МЧУ, Тбилиси). Резидентство в кластере как фактор повышения конкурентоспособности предприятия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ов Л.М., Янковская А.А. (СПбГЭУ) Уровень урбанизированности территории Индонезии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инин А.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ЭУ), Белова Т.М. (ЛГУ им. А.С. Пушкина, Пушкин) Взаимодействие рекреационной и коммунальной инфраструктур дестинации как фактор социально-экономического развития региона.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ков А.А., Гаврилова А.С. (СПбГЭУ) Цивилизационная идентичность как ключевой фактор развития Российской Федерации.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хновский Д.Е. (СПбГЭУ) Уровень экономического развития регионов проживания коренных народов Север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eastAsia="MS Mincho;ＭＳ 明朝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libri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giat">
    <w:name w:val="plagiat"/>
    <w:basedOn w:val="Style14"/>
    <w:qFormat/>
    <w:rPr/>
  </w:style>
  <w:style w:type="character" w:styleId="Style17">
    <w:name w:val="Абзац списка Знак"/>
    <w:qFormat/>
    <w:rPr>
      <w:lang w:val="en-US" w:eastAsia="zh-CN"/>
    </w:rPr>
  </w:style>
  <w:style w:type="character" w:styleId="Style18">
    <w:name w:val="Нет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eastAsia="MS Mincho;ＭＳ 明朝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40"/>
      <w:ind w:left="720" w:hanging="0"/>
      <w:contextualSpacing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0:00Z</dcterms:created>
  <dc:creator>User</dc:creator>
  <dc:description/>
  <cp:keywords/>
  <dc:language>en-US</dc:language>
  <cp:lastModifiedBy>юлия</cp:lastModifiedBy>
  <cp:lastPrinted>2018-12-11T11:15:00Z</cp:lastPrinted>
  <dcterms:modified xsi:type="dcterms:W3CDTF">2023-03-01T13:20:00Z</dcterms:modified>
  <cp:revision>30</cp:revision>
  <dc:subject/>
  <dc:title>Филология</dc:title>
</cp:coreProperties>
</file>