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НГЛИЙСКОГО ЯЗЫК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ая (с международным участием) научно-практическая конференция студентов </w:t>
      </w: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b/>
          <w:i/>
          <w:sz w:val="24"/>
          <w:szCs w:val="24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-28 февраля 2023 года состоялась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(с международным участием) научно-практическая конференция студентов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i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, проводимая кафедрой английского языка №1 на базе Санкт-Петербургского государственного экономического университета. Конференция проходила в смешанном формате на двух языках – английском и немецком. В этом году у нас традиционно очень сильный состав участников, доклады были основаны на репрезентативно представленных исследов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конференции приняли участие 106 студентов, магистрантов и аспирантов и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вузов </w:t>
      </w:r>
      <w:r>
        <w:rPr>
          <w:rFonts w:cs="Times New Roman" w:ascii="Times New Roman" w:hAnsi="Times New Roman"/>
          <w:sz w:val="24"/>
          <w:szCs w:val="24"/>
        </w:rPr>
        <w:t xml:space="preserve">г. Санкт-Петербурга, г. Ростова-на-Дону, г. Минск (Республика Беларусь)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анкт-Петербургский государственный экономический университет (факультеты: ГФ, ФУ, </w:t>
      </w:r>
      <w:r>
        <w:rPr>
          <w:rFonts w:cs="Times New Roman" w:ascii="Times New Roman" w:hAnsi="Times New Roman"/>
          <w:sz w:val="24"/>
          <w:szCs w:val="24"/>
        </w:rPr>
        <w:t>ФБТДиЭБ, ФЭиФ, ФСТиГ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нкт-Петербургский государственный университе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ий Горный университет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тербургский государственный университет путей сообщения императора Александра I</w:t>
      </w:r>
      <w:r>
        <w:rPr>
          <w:rFonts w:eastAsia="Roboto;Arial" w:cs="Times New Roman" w:ascii="Times New Roman" w:hAnsi="Times New Roman"/>
          <w:sz w:val="24"/>
          <w:szCs w:val="24"/>
          <w:highlight w:val="white"/>
        </w:rPr>
        <w:t>, г. Санкт-Петербур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ОУ ВО «Российская таможенная академия», г. Люберцы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ий филиал ГКОУ ВО «Российская таможенная академия»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Университет правосудия, Ростовский филиал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г. Ростов-на-Дону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усский Государственный университет, </w:t>
      </w:r>
      <w:r>
        <w:rPr>
          <w:rFonts w:cs="Times New Roman" w:ascii="Times New Roman" w:hAnsi="Times New Roman"/>
          <w:bCs/>
          <w:sz w:val="24"/>
          <w:szCs w:val="24"/>
        </w:rPr>
        <w:t>г. Минск, Республика Белару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ференции будет опубликован сборник «</w:t>
      </w:r>
      <w:r>
        <w:rPr>
          <w:rFonts w:cs="Times New Roman" w:ascii="Times New Roman" w:hAnsi="Times New Roman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sz w:val="24"/>
          <w:szCs w:val="24"/>
        </w:rPr>
        <w:t xml:space="preserve">.»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24-</w:t>
      </w:r>
      <w:r>
        <w:rPr>
          <w:rFonts w:cs="Times New Roman" w:ascii="Times New Roman" w:hAnsi="Times New Roman"/>
          <w:sz w:val="24"/>
          <w:szCs w:val="24"/>
        </w:rPr>
        <w:t>28 февраля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Indent"/>
        <w:tabs>
          <w:tab w:val="clear" w:pos="708"/>
          <w:tab w:val="left" w:pos="560" w:leader="none"/>
        </w:tabs>
        <w:ind w:right="-19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0" w:leader="none"/>
        </w:tabs>
        <w:ind w:right="-19" w:firstLine="560"/>
        <w:rPr/>
      </w:pPr>
      <w:r>
        <w:rPr>
          <w:sz w:val="24"/>
          <w:szCs w:val="24"/>
        </w:rPr>
        <w:t xml:space="preserve">Информация об итогах конференции будет опубликована в новостях на сайте университета и странице кафедры </w:t>
      </w:r>
      <w:r>
        <w:rPr>
          <w:b/>
          <w:sz w:val="24"/>
          <w:szCs w:val="24"/>
          <w:lang w:val="en-US"/>
        </w:rPr>
        <w:t>v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>67078000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60" w:leader="none"/>
        </w:tabs>
        <w:ind w:right="-19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конференции:</w:t>
      </w:r>
    </w:p>
    <w:p>
      <w:pPr>
        <w:pStyle w:val="Normal"/>
        <w:tabs>
          <w:tab w:val="clear" w:pos="708"/>
          <w:tab w:val="left" w:pos="900" w:leader="none"/>
        </w:tabs>
        <w:ind w:left="5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873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метил лучшие выступ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 секциях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1440" w:hanging="1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conomic Trends 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eting, Advertising and P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брамова, 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.И. Кубач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ренкова София Игоревна гр. М-21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убровин Кирилл Юрьевич гр. М-2214</w:t>
      </w:r>
      <w:r>
        <w:rPr>
          <w:rFonts w:cs="Times New Roman" w:ascii="Times New Roman" w:hAnsi="Times New Roman"/>
          <w:sz w:val="24"/>
          <w:szCs w:val="24"/>
        </w:rPr>
        <w:t xml:space="preserve"> Факультет бизнеса, таможенного дела и эконом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чкина Татьяна Вадимовна гр. М-21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а Наталья Валерьевна гр. </w:t>
      </w:r>
      <w:r>
        <w:rPr>
          <w:rFonts w:cs="Times New Roman" w:ascii="Times New Roman" w:hAnsi="Times New Roman"/>
          <w:sz w:val="24"/>
          <w:szCs w:val="24"/>
          <w:lang w:eastAsia="ru-RU"/>
        </w:rPr>
        <w:t>ТД-2201</w:t>
      </w:r>
      <w:r>
        <w:rPr>
          <w:rFonts w:cs="Times New Roman" w:ascii="Times New Roman" w:hAnsi="Times New Roman"/>
          <w:sz w:val="24"/>
          <w:szCs w:val="24"/>
        </w:rPr>
        <w:t xml:space="preserve"> Факультет бизнеса, таможенного дела и эконом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Н.Э. Горох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а Ксения Алексеевна гр. ЭБ-2102</w:t>
      </w:r>
      <w:r>
        <w:rPr>
          <w:rFonts w:cs="Times New Roman" w:ascii="Times New Roman" w:hAnsi="Times New Roman"/>
          <w:sz w:val="24"/>
          <w:szCs w:val="24"/>
        </w:rPr>
        <w:t xml:space="preserve"> Факультет бизнеса, таможенного дела и эконом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Е.В. Поп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колов Дмитрий Александрович гр. Э-2273 Институт подготовки и аттестации научно-педагогических кадров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Е.А. Войлок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уркан Екатерина гр. </w:t>
      </w:r>
      <w:r>
        <w:rPr>
          <w:rFonts w:cs="Times New Roman" w:ascii="Times New Roman" w:hAnsi="Times New Roman"/>
          <w:sz w:val="24"/>
          <w:szCs w:val="24"/>
        </w:rPr>
        <w:t xml:space="preserve">М-2105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ь Чжэньюй гр. </w:t>
      </w:r>
      <w:r>
        <w:rPr>
          <w:rFonts w:cs="Times New Roman" w:ascii="Times New Roman" w:hAnsi="Times New Roman"/>
          <w:sz w:val="24"/>
          <w:szCs w:val="24"/>
          <w:lang w:eastAsia="zh-CN"/>
        </w:rPr>
        <w:t>M-216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ый институт экономики и политики СПбГЭУ </w:t>
      </w:r>
      <w:r>
        <w:rPr>
          <w:rFonts w:cs="Times New Roman" w:ascii="Times New Roman" w:hAnsi="Times New Roman"/>
          <w:sz w:val="24"/>
          <w:szCs w:val="24"/>
        </w:rPr>
        <w:t xml:space="preserve">(н.р. – доц. Я.Ю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лихова)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agement of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, Human Resources Management, Sociology and Business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.А. Войлокова, ст. преп. О.В. Суслов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расимова Юлия Сергеевна гр. МТМ-22 Экономический факультет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ский Горный университет (преподаватель –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оицка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ьялова Ольга Сергеевна гр. Э-2104</w:t>
      </w:r>
      <w:r>
        <w:rPr>
          <w:rFonts w:cs="Times New Roman" w:ascii="Times New Roman" w:hAnsi="Times New Roman"/>
          <w:sz w:val="24"/>
          <w:szCs w:val="24"/>
        </w:rPr>
        <w:t xml:space="preserve"> Факультет Экономики и Финансов СПбГЭУ (преподаватель – доц. О.И. Баранов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цев Алексей Андреевич гр. 11</w:t>
      </w:r>
      <w:r>
        <w:rPr>
          <w:rFonts w:cs="Times New Roman" w:ascii="Times New Roman" w:hAnsi="Times New Roman"/>
          <w:sz w:val="24"/>
          <w:szCs w:val="24"/>
        </w:rPr>
        <w:t xml:space="preserve"> Факультет прикладной математики и информатики БГУ, Республика Беларусь (преподава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В. Видишев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ванов Алексей Андреевич гр. 11</w:t>
      </w:r>
      <w:r>
        <w:rPr>
          <w:rFonts w:cs="Times New Roman" w:ascii="Times New Roman" w:hAnsi="Times New Roman"/>
          <w:sz w:val="24"/>
          <w:szCs w:val="24"/>
        </w:rPr>
        <w:t xml:space="preserve"> Факультет прикладной математики и информатики БГУ, Республика Беларусь (преподаватель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В. Видишев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Валерий Дмитриевич гр. М-2104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 Кирилл Олегович гр. ГМ-22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В.В. Тепкеев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днев Александр Эдуардович гр. М-2208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and Business Technologies, Accounting and Finance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бирух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бубак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ыступл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рачурина Аделия Азатовна гр. М-2204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Абрамов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Варвара Aлексеевна гр.  М-2104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Абрамов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 Мэй гр. </w:t>
      </w:r>
      <w:r>
        <w:rPr>
          <w:rFonts w:cs="Times New Roman" w:ascii="Times New Roman" w:hAnsi="Times New Roman"/>
          <w:sz w:val="24"/>
          <w:szCs w:val="24"/>
          <w:lang w:eastAsia="zh-CN"/>
        </w:rPr>
        <w:t>M-216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ый институт экономики и политики СПбГЭУ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н.р. – В.Г.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йк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Ли Шэнин гр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sz w:val="24"/>
          <w:szCs w:val="24"/>
          <w:lang w:eastAsia="zh-CN"/>
        </w:rPr>
        <w:t>-216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ый институт экономики и политики СПбГЭУ </w:t>
      </w:r>
      <w:r>
        <w:rPr>
          <w:rFonts w:cs="Times New Roman" w:ascii="Times New Roman" w:hAnsi="Times New Roman"/>
          <w:sz w:val="24"/>
          <w:szCs w:val="24"/>
        </w:rPr>
        <w:t xml:space="preserve">(н.р. – Ю.Н. 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Соловьев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ус Даниил Дмитриевич гр. 3</w:t>
      </w:r>
      <w:r>
        <w:rPr>
          <w:rFonts w:cs="Times New Roman" w:ascii="Times New Roman" w:hAnsi="Times New Roman"/>
          <w:sz w:val="24"/>
          <w:szCs w:val="24"/>
        </w:rPr>
        <w:t xml:space="preserve"> Факультет прикладной математики и информатики БГУ, Республика Беларусь (преподаватели – С.К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ишева, Т.В. Ситников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ужская Анна Васильевна гр. ГМ-22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В.В. Тепкеев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ридова Полина Дмитриевна гр. УК-21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.Е. Бахвалов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отова Карина Дмитриевна гр. Э-2011</w:t>
      </w:r>
      <w:r>
        <w:rPr>
          <w:rFonts w:cs="Times New Roman" w:ascii="Times New Roman" w:hAnsi="Times New Roman"/>
          <w:sz w:val="24"/>
          <w:szCs w:val="24"/>
        </w:rPr>
        <w:t xml:space="preserve"> Факультет Экономики и Финансов СПбГЭУ (преподаватель – доц. А.В. Набирухин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ролова Арина Игоревна гр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К-21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М.Е. Бахвалова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cultural Issues, Tourism and Hospitality Business – </w:t>
      </w:r>
      <w:r>
        <w:rPr>
          <w:rFonts w:cs="Times New Roman" w:ascii="Times New Roman" w:hAnsi="Times New Roman"/>
          <w:sz w:val="24"/>
          <w:szCs w:val="24"/>
        </w:rPr>
        <w:t>руковод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>. C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ге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улов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выступления: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кимова Анастасия Андреевна гр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2109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моилова Махина гр. М-21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О.В. Сусл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илов Павел Александрович гр. М-21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азарева Валерия Викторовна гр. М-21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вчук Полина Артуровна гр. М-2201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В.В, Тепкее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китин Терентий Сергеевич гр. М-2105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Б.М. Абубакар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рова Анастасия Сергеевна гр.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-2109</w:t>
      </w:r>
      <w:r>
        <w:rPr>
          <w:rFonts w:cs="Times New Roman" w:ascii="Times New Roman" w:hAnsi="Times New Roman"/>
          <w:sz w:val="24"/>
          <w:szCs w:val="24"/>
        </w:rPr>
        <w:t xml:space="preserve"> 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В.В, Тепкее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жан Ибинь гр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2161 Международный институт экономики и политики СПбГЭУ (н.р. –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sz w:val="24"/>
          <w:szCs w:val="24"/>
          <w:lang w:eastAsia="zh-CN"/>
        </w:rPr>
        <w:t>.Б. Кетте)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day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и ст. преп. И.А. Серова, доц. В.В. Тепкеева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ыступления:</w:t>
      </w:r>
    </w:p>
    <w:p>
      <w:pPr>
        <w:pStyle w:val="21"/>
        <w:widowControl w:val="false"/>
        <w:tabs>
          <w:tab w:val="clear" w:pos="708"/>
          <w:tab w:val="left" w:pos="7655" w:leader="none"/>
        </w:tabs>
        <w:spacing w:lineRule="auto" w:line="25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броськина Виктория Сергеевна гр. Э-2201 Факультет Экономики и Финансов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доц. А.В. Набирухин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еликов Евгений Олегович гр. Э.в-220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акультет Экономики и Финансов СПбГЭУ </w:t>
      </w:r>
      <w:r>
        <w:rPr>
          <w:rFonts w:cs="Times New Roman" w:ascii="Times New Roman" w:hAnsi="Times New Roman"/>
          <w:sz w:val="24"/>
          <w:szCs w:val="24"/>
        </w:rPr>
        <w:t>(преподаватель – ст. преп. Н.А. Черкудинов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чагова Анна Александровна гр. ТД-2101 </w:t>
      </w:r>
      <w:r>
        <w:rPr>
          <w:rFonts w:cs="Times New Roman" w:ascii="Times New Roman" w:hAnsi="Times New Roman"/>
          <w:sz w:val="24"/>
          <w:szCs w:val="24"/>
        </w:rPr>
        <w:t>Факультет бизнеса, таможенного дела и эконом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Е.Е. Курсанин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жакина Ангелина Игоревна гр. Э-2106 Факультет Экономики и Финансов 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А.В. Набирухин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ушникова Елизавета Антоновна гр. М-2101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ст. преп. О.В. Суслов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доренко Ангелина Олеговна гр. М-2107 </w:t>
      </w:r>
      <w:r>
        <w:rPr>
          <w:rFonts w:cs="Times New Roman" w:ascii="Times New Roman" w:hAnsi="Times New Roman"/>
          <w:sz w:val="24"/>
          <w:szCs w:val="24"/>
        </w:rPr>
        <w:t xml:space="preserve">Факультет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ст. преп. О.В. Суслова);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Фомина Анна Станиславовна гр. ТД-2101 Факультет бизнеса, таможенного дела и экономическ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Е.Е. Курсанин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de-DE"/>
        </w:rPr>
        <w:t xml:space="preserve">Globale politische und wirtschaftliche Trend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.В. Гуль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ыступления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Ковалева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. Мо-20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ф-т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Н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Гуль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едорова А.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ф-т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Н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Гуль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Малышев И.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ЗР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ф-т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Н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Гуль); 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скова А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. З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уманитарный ф-т </w:t>
      </w:r>
      <w:r>
        <w:rPr>
          <w:rFonts w:cs="Times New Roman" w:ascii="Times New Roman" w:hAnsi="Times New Roman"/>
          <w:color w:val="000000"/>
          <w:sz w:val="24"/>
          <w:szCs w:val="24"/>
        </w:rPr>
        <w:t>СПбГЭУ</w:t>
      </w:r>
      <w:r>
        <w:rPr>
          <w:rFonts w:cs="Times New Roman" w:ascii="Times New Roman" w:hAnsi="Times New Roman"/>
          <w:sz w:val="24"/>
          <w:szCs w:val="24"/>
        </w:rPr>
        <w:t xml:space="preserve"> (преподаватель – доц. Н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Гуль)</w:t>
      </w:r>
    </w:p>
    <w:p>
      <w:pPr>
        <w:pStyle w:val="Normal"/>
        <w:tabs>
          <w:tab w:val="clear" w:pos="708"/>
          <w:tab w:val="left" w:pos="993" w:leader="none"/>
        </w:tabs>
        <w:ind w:left="567"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nds</w:t>
      </w:r>
      <w:r>
        <w:rPr>
          <w:rFonts w:cs="Times New Roman" w:ascii="Times New Roman" w:hAnsi="Times New Roman"/>
          <w:sz w:val="24"/>
          <w:szCs w:val="24"/>
        </w:rPr>
        <w:t xml:space="preserve"> 2 – руководитель доц. О.В. Дыше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выступления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еш Богдан Андреевич гр. Эб02/2002 Экономический Факультет Ростовский филиал ГКОУ ВО «Российская таможенная академия» (преподаватель – доц. О.В. Дышекова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шекова</w:t>
      </w:r>
      <w:r>
        <w:rPr>
          <w:rFonts w:cs="Times New Roman" w:ascii="Times New Roman" w:hAnsi="Times New Roman"/>
          <w:sz w:val="24"/>
          <w:szCs w:val="24"/>
        </w:rPr>
        <w:t xml:space="preserve"> Евангелиста Викторовна гр. СА-106 Факультет непрерывного образования Российский Государственный Университет правосудия, Ростовский филиал (преподаватель – В.А. Буряк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халюк</w:t>
      </w:r>
      <w:r>
        <w:rPr>
          <w:rFonts w:cs="Times New Roman" w:ascii="Times New Roman" w:hAnsi="Times New Roman"/>
          <w:sz w:val="24"/>
          <w:szCs w:val="24"/>
        </w:rPr>
        <w:t xml:space="preserve"> Елизавета Михайловна гр. Тс2103 Факультет таможенного дела Ростовский филиал ГКОУ ВО «Российская таможенная академия» (преподаватель – доц. О.В. Дышекова);</w:t>
      </w:r>
    </w:p>
    <w:p>
      <w:pPr>
        <w:pStyle w:val="Normal"/>
        <w:shd w:fill="FFFFFF" w:val="clear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рганизационного комитета конференции наградить сертификатами за активное участие всех участников конференции. Сертификаты будут размещены на странице конференц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onom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bru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-28, 2023» на платфор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odle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упны до 01.05.2023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Translationchunk">
    <w:name w:val="translation-chunk"/>
    <w:basedOn w:val="Style14"/>
    <w:qFormat/>
    <w:rPr/>
  </w:style>
  <w:style w:type="character" w:styleId="Tlidtranslation">
    <w:name w:val="tlid-translation"/>
    <w:qFormat/>
    <w:rPr/>
  </w:style>
  <w:style w:type="character" w:styleId="2">
    <w:name w:val="Основной текст с отступом 2 Знак"/>
    <w:qFormat/>
    <w:rPr>
      <w:rFonts w:eastAsia="SimSun;宋体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7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89f563865fdacbddmsobodytextindent2">
    <w:name w:val="89f563865fdacbddmsobodytextindent2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2:58:00Z</dcterms:created>
  <dc:creator>28</dc:creator>
  <dc:description/>
  <cp:keywords/>
  <dc:language>en-US</dc:language>
  <cp:lastModifiedBy>28</cp:lastModifiedBy>
  <dcterms:modified xsi:type="dcterms:W3CDTF">2023-03-04T10:51:00Z</dcterms:modified>
  <cp:revision>40</cp:revision>
  <dc:subject/>
  <dc:title/>
</cp:coreProperties>
</file>