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850" w:hanging="0"/>
        <w:rPr/>
      </w:pPr>
      <w:r>
        <w:rPr/>
        <w:drawing>
          <wp:inline distT="0" distB="0" distL="0" distR="0">
            <wp:extent cx="7559040" cy="534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65</wp:posOffset>
                </wp:positionH>
                <wp:positionV relativeFrom="paragraph">
                  <wp:posOffset>5372100</wp:posOffset>
                </wp:positionV>
                <wp:extent cx="6762115" cy="4869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486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Поздравительный тек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ventureC;Arial" w:hAnsi="AdventureC;Arial" w:cs="AdventureC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ventureC;Arial" w:ascii="AdventureC;Arial" w:hAnsi="AdventureC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dventureC;Arial" w:hAnsi="AdventureC;Arial" w:eastAsia="AdventureC;Arial" w:cs="AdventureC;Arial"/>
                              </w:rPr>
                            </w:pPr>
                            <w:r>
                              <w:rPr>
                                <w:rFonts w:eastAsia="AdventureC;Arial" w:cs="AdventureC;Arial" w:ascii="AdventureC;Arial" w:hAnsi="AdventureC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5pt;height:383.4pt;mso-wrap-distance-left:9.05pt;mso-wrap-distance-right:9.05pt;mso-wrap-distance-top:0pt;mso-wrap-distance-bottom:0pt;margin-top:423pt;mso-position-vertical-relative:text;margin-left: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Поздравительный тек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ventureC;Arial" w:hAnsi="AdventureC;Arial" w:cs="AdventureC;Arial"/>
                          <w:sz w:val="24"/>
                          <w:szCs w:val="24"/>
                        </w:rPr>
                      </w:pPr>
                      <w:r>
                        <w:rPr>
                          <w:rFonts w:cs="AdventureC;Arial" w:ascii="AdventureC;Arial" w:hAnsi="AdventureC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dventureC;Arial" w:hAnsi="AdventureC;Arial" w:eastAsia="AdventureC;Arial" w:cs="AdventureC;Arial"/>
                        </w:rPr>
                      </w:pPr>
                      <w:r>
                        <w:rPr>
                          <w:rFonts w:eastAsia="AdventureC;Arial" w:cs="AdventureC;Arial" w:ascii="AdventureC;Arial" w:hAnsi="AdventureC;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dventureC">
    <w:altName w:val="Arial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04:00Z</dcterms:created>
  <dc:creator>sidorova.v</dc:creator>
  <dc:description/>
  <cp:keywords/>
  <dc:language>en-US</dc:language>
  <cp:lastModifiedBy>Виктория Геннад. Сидорова</cp:lastModifiedBy>
  <dcterms:modified xsi:type="dcterms:W3CDTF">2023-03-03T09:46:00Z</dcterms:modified>
  <cp:revision>20</cp:revision>
  <dc:subject/>
  <dc:title/>
</cp:coreProperties>
</file>