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4365</wp:posOffset>
            </wp:positionH>
            <wp:positionV relativeFrom="paragraph">
              <wp:posOffset>-299085</wp:posOffset>
            </wp:positionV>
            <wp:extent cx="1402080" cy="1400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16125" r="-26" b="13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МИНОБРНАУКИ РОССИИ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высшего образования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«САНКТ-ПЕТЕРБУРГСКИЙ ГОСУДАРСТВЕННЫЙ ЭКОНОМИЧЕСКИЙ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НИВЕРСИТЕТ»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СПбГЭУ)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факультет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гражданского и корпоративного пр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СОВ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исциплин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жданское пра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«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Написать тему Вашей курсо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40.03.01 «Юриспруденция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«Право и эконом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й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Написать Ваше ФИО (полност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упп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  <w:t>Ю-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 xml:space="preserve">  </w:t>
        <w:tab/>
        <w:t xml:space="preserve">                                   Подпись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л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highlight w:val="yellow"/>
          <w:lang w:eastAsia="ru-RU"/>
        </w:rPr>
        <w:t>Написат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ФИО (полностью) Вашего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ь: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Написать ученую степень, ученое звание и должность Вашего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_______________________</w:t>
        <w:tab/>
        <w:t xml:space="preserve"> </w:t>
        <w:tab/>
        <w:t xml:space="preserve">        Дата: «___» ____________ 202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_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spacing w:lineRule="exact" w:line="34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0:00Z</dcterms:created>
  <dc:creator>Павлова Д.А.</dc:creator>
  <dc:description/>
  <cp:keywords/>
  <dc:language>en-US</dc:language>
  <cp:lastModifiedBy>Dari Pavlova</cp:lastModifiedBy>
  <cp:lastPrinted>2020-03-13T12:26:00Z</cp:lastPrinted>
  <dcterms:modified xsi:type="dcterms:W3CDTF">2022-10-16T16:38:00Z</dcterms:modified>
  <cp:revision>12</cp:revision>
  <dc:subject/>
  <dc:title/>
</cp:coreProperties>
</file>