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299085</wp:posOffset>
            </wp:positionV>
            <wp:extent cx="1402080" cy="1400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6125" r="-26" b="1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МИНОБРНАУКИ РОССИИ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высшего образовани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«САНКТ-ПЕТЕРБУРГСКИЙ ГОСУДАРСТВЕННЫЙ ЭКОНОМИЧЕСКИЙ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НИВЕРСИТЕТ»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СПбГЭУ)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магистратуры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ерская программа: «Гражданское право, Семейное 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теория обязательств в гражданском 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писать тему Вашей кур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40.04.01 «Юриспруденц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ерская программа «Гражданское право, Семейное 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аписать Ваше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Ю-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 </w:t>
        <w:tab/>
        <w:t xml:space="preserve">                                   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  <w:t>Напис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ФИО (полностью) Ваше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писать ученую степень, ученое звание и должность Ваше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_______________________</w:t>
        <w:tab/>
        <w:t xml:space="preserve"> </w:t>
        <w:tab/>
        <w:t xml:space="preserve">        Дата: «___» ____________ 202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exact" w:line="3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Павлова Д.А.</dc:creator>
  <dc:description/>
  <cp:keywords/>
  <dc:language>en-US</dc:language>
  <cp:lastModifiedBy>Dari Pavlova</cp:lastModifiedBy>
  <cp:lastPrinted>2020-03-13T12:26:00Z</cp:lastPrinted>
  <dcterms:modified xsi:type="dcterms:W3CDTF">2022-10-17T12:10:00Z</dcterms:modified>
  <cp:revision>12</cp:revision>
  <dc:subject/>
  <dc:title/>
</cp:coreProperties>
</file>