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56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. НАЗВАНИЕ 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.1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.2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 НАЗВАНИЕ 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.1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2.2. Название подраздела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ОК ИСПОЛЬЗОВАННЫХ ИСТОЧНИКОВ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Приложение А. Наименование приложения (при наличии)</w:t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exact" w:line="34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0:00Z</dcterms:created>
  <dc:creator>Павлова Д.А.</dc:creator>
  <dc:description/>
  <cp:keywords/>
  <dc:language>en-US</dc:language>
  <cp:lastModifiedBy>Dari Pavlova</cp:lastModifiedBy>
  <cp:lastPrinted>2020-03-13T12:26:00Z</cp:lastPrinted>
  <dcterms:modified xsi:type="dcterms:W3CDTF">2022-10-16T17:02:00Z</dcterms:modified>
  <cp:revision>11</cp:revision>
  <dc:subject/>
  <dc:title/>
</cp:coreProperties>
</file>