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1"/>
        <w:gridCol w:w="7080"/>
      </w:tblGrid>
      <w:tr>
        <w:trPr>
          <w:trHeight w:val="58" w:hRule="atLeast"/>
        </w:trPr>
        <w:tc>
          <w:tcPr>
            <w:tcW w:w="7338" w:type="dxa"/>
            <w:tcBorders/>
          </w:tcPr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86"/>
            </w:tblGrid>
            <w:tr>
              <w:trPr>
                <w:trHeight w:val="942" w:hRule="atLeast"/>
              </w:trPr>
              <w:tc>
                <w:tcPr>
                  <w:tcW w:w="7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ЗАЯВ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4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  <w:sz w:val="22"/>
                    </w:rPr>
                    <w:t>на участие в Мастер-классе МАНЭ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«Экологическое благоустройство жилых территорий»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Блок № ____ , ____ .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Фамилия, имя, отчество: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Должность: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Название организации (полное):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Количество участников: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Членство в МАНЭБ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  <w:sz w:val="22"/>
                      <w:szCs w:val="22"/>
                    </w:rPr>
                    <w:t xml:space="preserve">коллективное [да,  нет ];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  <w:sz w:val="22"/>
                      <w:szCs w:val="22"/>
                    </w:rPr>
                    <w:t>индивидуальное [да, нет]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pacing w:val="-2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</w:rPr>
                    <w:t>Ваши вопросы и пожелания по теме: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-2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Контактная информация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телефон, факс,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2"/>
                    </w:rPr>
                    <w:t>-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адрес для корреспонденции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Стоимость участия</w:t>
            </w:r>
            <w:r>
              <w:rPr>
                <w:rFonts w:cs="Arial" w:ascii="Arial" w:hAnsi="Arial"/>
                <w:sz w:val="22"/>
              </w:rPr>
              <w:t xml:space="preserve"> в каждом блоке мастер-класса 12000 руб/чел. (без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</w:rPr>
              <w:t xml:space="preserve">Скидка для организаций – членов МАНЭБ       – 10%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</w:rPr>
              <w:t>скидка для индивидуальных членов МАНЭБ    – 25%,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кидка при участии в обоих блоках                 – 10%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стоимость включена учебно-методическая литератур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едусмотрен кофе-брей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дается свидетельство о прохождении мастер-клас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чет на оплату выставляется после получения заявки на участие в мастер-класс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явку на участие в мастер-классе можно направить по электронной почте на адрес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u w:val="none"/>
                  <w:lang w:val="en-US"/>
                </w:rPr>
                <w:t>ecoavto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или по факсу:  </w:t>
            </w:r>
            <w:r>
              <w:rPr>
                <w:rFonts w:cs="Arial" w:ascii="Arial" w:hAnsi="Arial"/>
                <w:b/>
                <w:sz w:val="22"/>
              </w:rPr>
              <w:t>(812) 356-54-51, (812) 322-04-5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Телефон/факс: (812) 356-54-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6"/>
                  <w:u w:val="none"/>
                  <w:lang w:val="en-US"/>
                </w:rPr>
                <w:t>ecoavto@rambler.ru</w:t>
              </w:r>
            </w:hyperlink>
            <w:r>
              <w:rPr>
                <w:rFonts w:cs="Arial" w:ascii="Arial" w:hAnsi="Arial"/>
                <w:sz w:val="22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316" w:leader="none"/>
                <w:tab w:val="right" w:pos="6507" w:leader="none"/>
              </w:tabs>
              <w:autoSpaceDE w:val="false"/>
              <w:ind w:firstLine="284"/>
              <w:jc w:val="both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316" w:leader="none"/>
                <w:tab w:val="right" w:pos="6507" w:leader="none"/>
              </w:tabs>
              <w:autoSpaceDE w:val="false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316" w:leader="none"/>
                <w:tab w:val="right" w:pos="650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Мастер-класс «</w:t>
            </w:r>
            <w:r>
              <w:rPr>
                <w:rFonts w:cs="Arial" w:ascii="Arial" w:hAnsi="Arial"/>
                <w:b/>
                <w:spacing w:val="6"/>
                <w:sz w:val="22"/>
              </w:rPr>
              <w:t>Экологическое благоустройство жилых территорий</w:t>
            </w:r>
            <w:r>
              <w:rPr>
                <w:rFonts w:cs="Arial" w:ascii="Arial" w:hAnsi="Arial"/>
                <w:b/>
                <w:sz w:val="22"/>
              </w:rPr>
              <w:t>» проводит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775</wp:posOffset>
                      </wp:positionV>
                      <wp:extent cx="4598670" cy="1363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8670" cy="1363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8"/>
                                    <w:gridCol w:w="4904"/>
                                  </w:tblGrid>
                                  <w:tr>
                                    <w:trPr>
                                      <w:trHeight w:val="1463" w:hRule="atLeast"/>
                                    </w:trPr>
                                    <w:tc>
                                      <w:tcPr>
                                        <w:tcW w:w="23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ind w:right="-1" w:hanging="0"/>
                                          <w:jc w:val="center"/>
                                          <w:rPr/>
                                        </w:pPr>
                                        <w:bookmarkStart w:id="0" w:name="_1222075522"/>
                                        <w:bookmarkStart w:id="1" w:name="_1186080390"/>
                                        <w:bookmarkEnd w:id="0"/>
                                        <w:bookmarkEnd w:id="1"/>
                                        <w:r>
                                          <w:rPr/>
                                          <w:object w:dxaOrig="1965" w:dyaOrig="1890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56.1pt;height:54.7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1412219258" r:id="rId4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Международная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t>академия наук экологии, безопасности человека и прир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8"/>
                                          </w:rPr>
                                          <w:t>Мастер-класс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«ЭКОЛОГИЧЕСКОЕ БЛАГОУСТРОЙСТВО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ЖИЛЫХ ТЕРРИТОР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1pt;height:107.4pt;mso-wrap-distance-left:0pt;mso-wrap-distance-right:9pt;mso-wrap-distance-top:0pt;mso-wrap-distance-bottom:0pt;margin-top:8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4904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right="-1" w:hanging="0"/>
                                    <w:jc w:val="center"/>
                                    <w:rPr/>
                                  </w:pPr>
                                  <w:bookmarkStart w:id="2" w:name="_1222075522"/>
                                  <w:bookmarkStart w:id="3" w:name="_1186080390"/>
                                  <w:bookmarkEnd w:id="2"/>
                                  <w:bookmarkEnd w:id="3"/>
                                  <w:r>
                                    <w:rPr/>
                                    <w:object w:dxaOrig="1965" w:dyaOrig="189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6.1pt;height:54.7pt" filled="f" o:ole="">
                                        <v:imagedata r:id="rId7" o:title=""/>
                                      </v:shape>
                                      <o:OLEObject Type="Embed" ProgID="" ShapeID="ole_rId6" DrawAspect="Content" ObjectID="_1811293636" r:id="rId6"/>
                                    </w:objec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ждународна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академия наук экологии, безопасности человека и природы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Мастер-класс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«ЭКОЛОГИЧЕСКОЕ БЛАГОУСТРОЙСТВ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ЖИЛЫХ ТЕРРИТОР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40" w:after="0"/>
              <w:ind w:left="3696" w:hanging="3696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  <w:p>
            <w:pPr>
              <w:pStyle w:val="Normal"/>
              <w:suppressAutoHyphens w:val="true"/>
              <w:spacing w:before="40" w:after="0"/>
              <w:ind w:left="26" w:hanging="26"/>
              <w:rPr/>
            </w:pPr>
            <w:r>
              <w:rPr>
                <w:rFonts w:cs="Arial" w:ascii="Arial" w:hAnsi="Arial"/>
                <w:b/>
                <w:sz w:val="22"/>
                <w:szCs w:val="26"/>
              </w:rPr>
              <w:t>Денисов Валерий Николаевич,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before="40" w:after="0"/>
              <w:ind w:left="26" w:hanging="26"/>
              <w:rPr/>
            </w:pPr>
            <w:r>
              <w:rPr>
                <w:rFonts w:cs="Arial" w:ascii="Arial" w:hAnsi="Arial"/>
                <w:sz w:val="22"/>
              </w:rPr>
              <w:t>доктор технических наук, профессор СЗТУ, действительный член Международной академии наук экологии, безопасности человека и природы (МАНЭБ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Особенности мастер-класса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тер-класс удачно сочетает теоретические представления об основах формирования системы благоустройства с решением вопросов в области экологического благоустройства жилых территорий, информацией о новейших природоохранных технологиях, примерами реализации конкретных проектов в условиях Санкт-Петербурга и Северо-Западного региона, с предоставлением слушателям технической и коммерческой информации, обменом опытом экспертной работы МАНЭ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ждая тема мастер-класса рассчитана на 1,5 часа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Каждый блок мастер-класса включает 3 темы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Место проведения:</w:t>
            </w:r>
            <w:r>
              <w:rPr>
                <w:rFonts w:cs="Arial" w:ascii="Arial" w:hAnsi="Arial"/>
                <w:sz w:val="22"/>
              </w:rPr>
              <w:t xml:space="preserve">  Санкт-Петербург </w:t>
            </w:r>
          </w:p>
          <w:p>
            <w:pPr>
              <w:pStyle w:val="Normal"/>
              <w:suppressAutoHyphens w:val="true"/>
              <w:ind w:firstLine="735"/>
              <w:rPr/>
            </w:pPr>
            <w:r>
              <w:rPr>
                <w:rFonts w:cs="Arial" w:ascii="Arial" w:hAnsi="Arial"/>
                <w:sz w:val="22"/>
              </w:rPr>
              <w:t>(адрес будет уточнен после формирования группы).</w:t>
            </w:r>
          </w:p>
          <w:p>
            <w:pPr>
              <w:pStyle w:val="Normal"/>
              <w:suppressAutoHyphens w:val="true"/>
              <w:ind w:left="735" w:hanging="7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Даты проведения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февраля</w:t>
            </w:r>
            <w:r>
              <w:rPr>
                <w:rFonts w:cs="Arial" w:ascii="Arial" w:hAnsi="Arial"/>
                <w:sz w:val="22"/>
                <w:szCs w:val="22"/>
              </w:rPr>
              <w:t xml:space="preserve"> 2010 г.;</w:t>
            </w:r>
          </w:p>
          <w:p>
            <w:pPr>
              <w:pStyle w:val="Normal"/>
              <w:suppressAutoHyphens w:val="true"/>
              <w:ind w:left="7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-22 марта 2013 г.  (с посещением </w:t>
            </w:r>
            <w:r>
              <w:rPr>
                <w:rFonts w:cs="Arial" w:ascii="Arial" w:hAnsi="Arial"/>
                <w:sz w:val="22"/>
                <w:lang w:val="en-US"/>
              </w:rPr>
              <w:t>XVI</w:t>
            </w:r>
            <w:r>
              <w:rPr>
                <w:rFonts w:cs="Arial" w:ascii="Arial" w:hAnsi="Arial"/>
                <w:sz w:val="22"/>
              </w:rPr>
              <w:t xml:space="preserve"> Международной   выставки «Экология большого города»)</w:t>
            </w:r>
          </w:p>
          <w:p>
            <w:pPr>
              <w:pStyle w:val="Normal"/>
              <w:suppressAutoHyphens w:val="true"/>
              <w:ind w:firstLine="73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время будет уточнено после получения заявок);</w:t>
            </w:r>
          </w:p>
          <w:p>
            <w:pPr>
              <w:pStyle w:val="Normal"/>
              <w:suppressAutoHyphens w:val="true"/>
              <w:ind w:left="7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25  апреля 2013 г. (с посещением Международной выставки CLEANEXPO-2010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316" w:leader="none"/>
                <w:tab w:val="right" w:pos="6507" w:leader="none"/>
              </w:tabs>
              <w:suppressAutoHyphens w:val="true"/>
              <w:autoSpaceDE w:val="false"/>
              <w:spacing w:lineRule="auto" w:line="228" w:before="20" w:after="0"/>
              <w:ind w:left="735" w:hanging="735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Слушатели:</w:t>
            </w:r>
            <w:r>
              <w:rPr>
                <w:rFonts w:cs="Arial" w:ascii="Arial" w:hAnsi="Arial"/>
                <w:sz w:val="22"/>
              </w:rPr>
              <w:t xml:space="preserve">  работники служб ЖКХ и органов муниципального самоуправ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316" w:leader="none"/>
                <w:tab w:val="right" w:pos="6507" w:leader="none"/>
              </w:tabs>
              <w:suppressAutoHyphens w:val="true"/>
              <w:autoSpaceDE w:val="false"/>
              <w:spacing w:lineRule="auto" w:line="228" w:before="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rPr/>
      </w:pPr>
      <w:r>
        <w:br w:type="page"/>
      </w: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1"/>
        <w:gridCol w:w="7080"/>
      </w:tblGrid>
      <w:tr>
        <w:trPr>
          <w:trHeight w:val="58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</w:tblGrid>
            <w:tr>
              <w:trPr>
                <w:trHeight w:val="42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u w:val="single"/>
                    </w:rPr>
                    <w:t>БЛОК  № 1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120" w:after="40"/>
                    <w:jc w:val="left"/>
                    <w:rPr/>
                  </w:pPr>
                  <w:r>
                    <w:rPr/>
                    <w:t>Тема 1. Общее понятие о благоустройстве жилых территорий</w:t>
                  </w:r>
                </w:p>
                <w:p>
                  <w:pPr>
                    <w:pStyle w:val="Normal"/>
                    <w:suppressAutoHyphens w:val="true"/>
                    <w:ind w:left="924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Основы формирования система благоустройства жилых территорий. Состав мероприятий по благоустройству жилых территорий. Критерии эффективности принятия решений. Инженерное и социально-бытовое благо</w:t>
                    <w:softHyphen/>
                    <w:t>устройство. Нормативная обеспеченность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120" w:after="40"/>
                    <w:rPr/>
                  </w:pPr>
                  <w:r>
                    <w:rPr/>
                    <w:t>Тема 2. Внешнее благоустройство и озеленение</w:t>
                  </w:r>
                </w:p>
                <w:p>
                  <w:pPr>
                    <w:pStyle w:val="Normal"/>
                    <w:suppressAutoHyphens w:val="true"/>
                    <w:ind w:left="91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Агротехнический уход за зелеными насаждениями. Нормативы размещения зеленых насаждений. Закон Санкт-Петербурга «Об охране зеленых насаждений» от 21.06.2004 г. №254-38. Состав и размещение планировочных и объемных элементов благоустройства в жилой застройке. Примеры планировочного решения и расчетные показатели площадок различного назначения. Организация движения и хранения автотранспорта. Нормы площади земельного участка под места хранения автотранспорта.  Малые архитектурные формы, их группы и содержание. </w:t>
                  </w:r>
                </w:p>
                <w:p>
                  <w:pPr>
                    <w:pStyle w:val="Normal"/>
                    <w:suppressAutoHyphens w:val="true"/>
                    <w:ind w:left="-10" w:hanging="0"/>
                    <w:jc w:val="both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  <w:tr>
              <w:trPr>
                <w:trHeight w:val="359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120" w:after="40"/>
                    <w:ind w:left="880" w:hanging="880"/>
                    <w:jc w:val="left"/>
                    <w:rPr/>
                  </w:pPr>
                  <w:r>
                    <w:rPr/>
                    <w:t>Тема 3. Основы экологического благоустройства жилых территорий</w:t>
                  </w:r>
                </w:p>
                <w:p>
                  <w:pPr>
                    <w:pStyle w:val="Normal"/>
                    <w:suppressAutoHyphens w:val="true"/>
                    <w:ind w:left="938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Общие сведения. Характеристика факторов экологи</w:t>
                    <w:softHyphen/>
                    <w:t>чес</w:t>
                    <w:softHyphen/>
                    <w:t>кого благополучия городских территорий. Факторы ка</w:t>
                    <w:softHyphen/>
                    <w:t>чест</w:t>
                    <w:softHyphen/>
                    <w:t>ва атмосферного воздуха и геологической среды, за</w:t>
                    <w:softHyphen/>
                    <w:t>грязненности почвогрунтов, радиоактивных загряз</w:t>
                    <w:softHyphen/>
                    <w:t>не</w:t>
                    <w:softHyphen/>
                    <w:t>ний. Влияние объектов транспортно-дорожного комплек</w:t>
                    <w:softHyphen/>
                    <w:t>са (ТДК) на качество городской среды (шум, вибрация, хи</w:t>
                    <w:softHyphen/>
                    <w:t>мические загрязнения, твердые отходы). Комплексная оцен</w:t>
                    <w:softHyphen/>
                    <w:t>ка и прогнозирование последствий взаимодействия объектов ТДК с окружающей средой (ОС) в городах. Первоочередные мероприятия по улучшению качества городской среды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3316" w:leader="none"/>
                <w:tab w:val="right" w:pos="6507" w:leader="none"/>
              </w:tabs>
              <w:suppressAutoHyphens w:val="true"/>
              <w:autoSpaceDE w:val="false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496" w:hRule="atLeast"/>
              </w:trPr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z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u w:val="single"/>
                    </w:rPr>
                    <w:t>БЛОК  № 2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z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u w:val="single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120" w:after="40"/>
                    <w:ind w:left="801" w:hanging="801"/>
                    <w:rPr/>
                  </w:pPr>
                  <w:r>
                    <w:rPr>
                      <w:spacing w:val="-14"/>
                    </w:rPr>
                    <w:t>Тема 1. Оценка воздействия объектов городской инфраструктуры на окружающую среду (ОС)</w:t>
                  </w:r>
                </w:p>
                <w:p>
                  <w:pPr>
                    <w:pStyle w:val="Normal"/>
                    <w:suppressAutoHyphens w:val="true"/>
                    <w:ind w:left="882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Закономерности процессов миграции загрязняющих веществ в городской среде. Прогнозирование загрязненности атмосферного воздуха в городах. Виды рисков, их количественная оценка. Оценка риска здоровью населения от воздействия объектов городской инфраструктуры. Классификация элементов городской инфраструктуры по степени экологической опас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120" w:after="40"/>
                    <w:ind w:left="764" w:hanging="764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Тема 2. Управление техногенным воздействием объектов городской инфраструктуры на ОС</w:t>
                  </w:r>
                </w:p>
                <w:p>
                  <w:pPr>
                    <w:pStyle w:val="Normal"/>
                    <w:suppressAutoHyphens w:val="true"/>
                    <w:ind w:left="868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Принципы и структурно-функциональная схема управления техногенным воздействием. Организа</w:t>
                    <w:softHyphen/>
                    <w:t>ционно-правовые аспекты (законодательные акты, ГОСТы, СанПИНы). Экологические нормативы. Архи</w:t>
                    <w:softHyphen/>
                    <w:t>тек</w:t>
                    <w:softHyphen/>
                    <w:t>турно-планировочные решения. Конструкторско-технические решения. Эксплуатационно-техноло</w:t>
                    <w:softHyphen/>
                    <w:t>ги</w:t>
                    <w:softHyphen/>
                    <w:t>ческие мероприятия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  <w:tr>
              <w:trPr>
                <w:trHeight w:val="3227" w:hRule="atLeast"/>
              </w:trPr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120" w:after="40"/>
                    <w:rPr/>
                  </w:pPr>
                  <w:r>
                    <w:rPr/>
                    <w:t>Тема 3. Санитарная очистка жилых территорий</w:t>
                  </w:r>
                </w:p>
                <w:p>
                  <w:pPr>
                    <w:pStyle w:val="Normal"/>
                    <w:suppressAutoHyphens w:val="true"/>
                    <w:ind w:left="88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Уборка мест общего пользования жилых домов и придомовой территории. Нормативные требования. Организация сбора и вывоза твердых коммунальных отходов (ТКО) в населенных пунктах. Нормативы накопления ТКО в Санкт-Петербурге. Опыт Санкт-Петербурга оп совершенствованию системы обращения с ТКО. Селективный сбор отходов. Очистка ливневого стока и талых вод с городской территории. Передовой опыт зимнего и летнего содержания автодорог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8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316" w:leader="none"/>
                <w:tab w:val="right" w:pos="6507" w:leader="none"/>
              </w:tabs>
              <w:suppressAutoHyphens w:val="true"/>
              <w:autoSpaceDE w:val="false"/>
              <w:spacing w:lineRule="auto" w:line="228" w:before="20" w:after="0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46" w:leader="none"/>
      </w:tabs>
      <w:ind w:left="49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jc w:val="center"/>
      <w:outlineLvl w:val="5"/>
    </w:pPr>
    <w:rPr>
      <w:b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Arial" w:hAnsi="Arial" w:cs="Arial"/>
      <w:b/>
      <w:sz w:val="2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b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0" w:after="0"/>
      <w:ind w:left="12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78"/>
      <w:ind w:left="40" w:hanging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b/>
      <w:sz w:val="24"/>
    </w:rPr>
  </w:style>
  <w:style w:type="paragraph" w:styleId="FR4">
    <w:name w:val="FR4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center" w:pos="3316" w:leader="none"/>
        <w:tab w:val="right" w:pos="6507" w:leader="none"/>
      </w:tabs>
      <w:autoSpaceDE w:val="false"/>
      <w:spacing w:before="20" w:after="0"/>
      <w:ind w:firstLine="539"/>
      <w:jc w:val="both"/>
    </w:pPr>
    <w:rPr>
      <w:sz w:val="24"/>
      <w:szCs w:val="26"/>
    </w:rPr>
  </w:style>
  <w:style w:type="paragraph" w:styleId="31">
    <w:name w:val="Основной текст 3"/>
    <w:basedOn w:val="Normal"/>
    <w:qFormat/>
    <w:pPr>
      <w:suppressAutoHyphens w:val="true"/>
      <w:spacing w:before="120" w:after="40"/>
      <w:jc w:val="both"/>
    </w:pPr>
    <w:rPr>
      <w:rFonts w:ascii="Arial" w:hAnsi="Arial" w:cs="Arial"/>
      <w:b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avto@rambler.ru" TargetMode="External"/><Relationship Id="rId3" Type="http://schemas.openxmlformats.org/officeDocument/2006/relationships/hyperlink" Target="mailto:ecoavto@ramble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4:00Z</dcterms:created>
  <dc:creator>Людмила</dc:creator>
  <dc:description/>
  <dc:language>en-US</dc:language>
  <cp:lastModifiedBy>VDenisov</cp:lastModifiedBy>
  <cp:lastPrinted>2006-06-15T14:56:00Z</cp:lastPrinted>
  <dcterms:modified xsi:type="dcterms:W3CDTF">2013-04-04T12:34:00Z</dcterms:modified>
  <cp:revision>2</cp:revision>
  <dc:subject/>
  <dc:title>Расписание работы семинара</dc:title>
</cp:coreProperties>
</file>