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МИНОБРНАУКИ РОССИИ</w:t>
      </w:r>
    </w:p>
    <w:p>
      <w:pPr>
        <w:pStyle w:val="Heading6"/>
        <w:rPr/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6"/>
        <w:rPr/>
      </w:pPr>
      <w:r>
        <w:rPr>
          <w:sz w:val="22"/>
          <w:szCs w:val="22"/>
        </w:rPr>
        <w:t>«САНКТ-ПЕТЕРБУРГСКИЙ ГОСУДАРСТВЕННЫЙ ЭКОНОМИЧЕ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</w:rPr>
        <w:t>(СПбГЭУ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Heading5"/>
        <w:spacing w:before="0" w:after="0"/>
        <w:jc w:val="center"/>
        <w:rPr>
          <w:i w:val="false"/>
          <w:i w:val="false"/>
          <w:spacing w:val="120"/>
          <w:sz w:val="32"/>
          <w:szCs w:val="32"/>
        </w:rPr>
      </w:pPr>
      <w:r>
        <w:rPr>
          <w:i w:val="false"/>
          <w:spacing w:val="1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№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32715</wp:posOffset>
                </wp:positionV>
                <wp:extent cx="113665" cy="1136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0.45pt;width:8.9pt;height:8.9pt" coordorigin="77,209" coordsize="178,178">
                <v:line id="shape_0" from="77,209" to="255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,209" to="77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132715</wp:posOffset>
                </wp:positionV>
                <wp:extent cx="113665" cy="1143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10.45pt;width:8.9pt;height:8.95pt" coordorigin="3857,209" coordsize="178,179">
                <v:line id="shape_0" from="4036,209" to="4036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209" to="4035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kluka.a</dc:creator>
  <dc:description/>
  <dc:language>en-US</dc:language>
  <cp:lastModifiedBy>Simakova_YD</cp:lastModifiedBy>
  <cp:lastPrinted>2014-04-28T15:05:00Z</cp:lastPrinted>
  <dcterms:modified xsi:type="dcterms:W3CDTF">2014-05-05T08:22:00Z</dcterms:modified>
  <cp:revision>2</cp:revision>
  <dc:subject/>
  <dc:title/>
</cp:coreProperties>
</file>