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ОБРНАУКИ РОССИИ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«САНКТ-ПЕТЕРБУРГСКИЙ ГОСУДАРСТВЕННЫЙ ЭКОНОМИЧЕ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ПбГЭУ)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sz w:val="24"/>
          <w:szCs w:val="20"/>
        </w:rPr>
      </w:pPr>
      <w:r>
        <w:rPr>
          <w:b w:val="false"/>
          <w:bCs w:val="false"/>
          <w:i w:val="false"/>
          <w:sz w:val="24"/>
          <w:szCs w:val="20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>_________________</w:t>
        <w:tab/>
        <w:tab/>
        <w:tab/>
        <w:tab/>
        <w:tab/>
        <w:tab/>
        <w:tab/>
        <w:tab/>
        <w:t>№ 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154305</wp:posOffset>
                </wp:positionV>
                <wp:extent cx="113665" cy="1143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12.15pt;width:8.95pt;height:8.95pt" coordorigin="3966,243" coordsize="179,179">
                <v:line id="shape_0" from="4145,243" to="4145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243" to="4144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54305</wp:posOffset>
                </wp:positionV>
                <wp:extent cx="113665" cy="11366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2.15pt;width:8.9pt;height:8.9pt" coordorigin="77,243" coordsize="178,178">
                <v:line id="shape_0" from="77,243" to="255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,243" to="77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261" w:hanging="0"/>
      <w:jc w:val="righ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3:00Z</dcterms:created>
  <dc:creator>kluka.a</dc:creator>
  <dc:description/>
  <dc:language>en-US</dc:language>
  <cp:lastModifiedBy>Simakova_YD</cp:lastModifiedBy>
  <cp:lastPrinted>2014-04-28T15:05:00Z</cp:lastPrinted>
  <dcterms:modified xsi:type="dcterms:W3CDTF">2014-05-05T08:23:00Z</dcterms:modified>
  <cp:revision>2</cp:revision>
  <dc:subject/>
  <dc:title/>
</cp:coreProperties>
</file>