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СПБ ГБУСОН «Центр Социальной реабилитации инвалидов и детей-инвалидов Невского район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РМАРКА ВАКАНСИЙ И УЧЕБНЫХ МЕСТ ДЛЯ ЛЮДЕЙ С ИНВАЛИДНОСТЬЮ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12 октября 2022г с 11 до 13 ча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программе ярмарки: вакансии электронного банка данных Комитета по труду и занятости, встречи с работодателями, представителями учебных заведений, общественных организаций инвалидов, творческие мастер-классы и благотворительная выставка-ярмарка работ клиентов центр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. «Проспект Большевиков»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. Чудновского, д.4, к.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актный тел.: 576-10-7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8-999-521-38-45</w:t>
      </w:r>
    </w:p>
    <w:p>
      <w:pPr>
        <w:pStyle w:val="Style16"/>
        <w:spacing w:before="0" w:after="200"/>
        <w:ind w:left="0" w:hanging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6:00Z</dcterms:created>
  <dc:creator>306</dc:creator>
  <dc:description/>
  <cp:keywords/>
  <dc:language>en-US</dc:language>
  <cp:lastModifiedBy>Вячеслав Константинович Платонов</cp:lastModifiedBy>
  <cp:lastPrinted>2017-09-07T12:48:00Z</cp:lastPrinted>
  <dcterms:modified xsi:type="dcterms:W3CDTF">2022-09-22T12:16:00Z</dcterms:modified>
  <cp:revision>2</cp:revision>
  <dc:subject/>
  <dc:title/>
</cp:coreProperties>
</file>