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850" w:hanging="0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229100</wp:posOffset>
                </wp:positionV>
                <wp:extent cx="5829300" cy="447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47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ventureC;Arial" w:hAnsi="AdventureC;Arial" w:cs="AdventureC;Aria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80"/>
                                <w:sz w:val="72"/>
                                <w:szCs w:val="72"/>
                              </w:rPr>
                              <w:t>ГРАМ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ventureC;Arial" w:hAnsi="AdventureC;Arial" w:eastAsia="AdventureC;Arial" w:cs="AdventureC;Arial"/>
                              </w:rPr>
                            </w:pPr>
                            <w:r>
                              <w:rPr>
                                <w:rFonts w:eastAsia="AdventureC;Arial" w:cs="AdventureC;Arial" w:ascii="AdventureC;Arial" w:hAnsi="AdventureC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ventureC;Arial" w:hAnsi="AdventureC;Arial" w:cs="AdventureC;Arial"/>
                              </w:rPr>
                            </w:pPr>
                            <w:r>
                              <w:rPr>
                                <w:rFonts w:cs="AdventureC;Arial" w:ascii="AdventureC;Arial" w:hAnsi="AdventureC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ventureC;Arial" w:hAnsi="AdventureC;Arial" w:cs="AdventureC;Arial"/>
                              </w:rPr>
                            </w:pPr>
                            <w:r>
                              <w:rPr>
                                <w:rFonts w:cs="AdventureC;Arial" w:ascii="AdventureC;Arial" w:hAnsi="AdventureC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ventureC;Arial" w:hAnsi="AdventureC;Arial" w:cs="AdventureC;Arial"/>
                              </w:rPr>
                            </w:pPr>
                            <w:r>
                              <w:rPr>
                                <w:rFonts w:cs="AdventureC;Arial" w:ascii="AdventureC;Arial" w:hAnsi="AdventureC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ventureC;Arial" w:hAnsi="AdventureC;Arial" w:cs="AdventureC;Arial"/>
                              </w:rPr>
                            </w:pPr>
                            <w:r>
                              <w:rPr>
                                <w:rFonts w:cs="AdventureC;Arial" w:ascii="AdventureC;Arial" w:hAnsi="AdventureC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ventureC;Arial" w:hAnsi="AdventureC;Arial" w:cs="AdventureC;Arial"/>
                              </w:rPr>
                            </w:pPr>
                            <w:r>
                              <w:rPr>
                                <w:rFonts w:cs="AdventureC;Arial" w:ascii="AdventureC;Arial" w:hAnsi="AdventureC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ventureC;Arial" w:hAnsi="AdventureC;Arial" w:cs="AdventureC;Arial"/>
                              </w:rPr>
                            </w:pPr>
                            <w:r>
                              <w:rPr>
                                <w:rFonts w:cs="AdventureC;Arial" w:ascii="AdventureC;Arial" w:hAnsi="AdventureC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ventureC;Arial" w:hAnsi="AdventureC;Arial" w:cs="AdventureC;Arial"/>
                              </w:rPr>
                            </w:pPr>
                            <w:r>
                              <w:rPr>
                                <w:rFonts w:cs="AdventureC;Arial" w:ascii="AdventureC;Arial" w:hAnsi="AdventureC;Aria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64" w:before="0" w:after="200"/>
                              <w:textAlignment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Ректор СПбГЭУ                                                                                                                                             д.э.н., профессор                                                                                                    И. А. Максимц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52.5pt;mso-wrap-distance-left:9.05pt;mso-wrap-distance-right:9.05pt;mso-wrap-distance-top:0pt;mso-wrap-distance-bottom:0pt;margin-top:33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dventureC;Arial" w:hAnsi="AdventureC;Arial" w:cs="AdventureC;Arial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80"/>
                          <w:sz w:val="72"/>
                          <w:szCs w:val="72"/>
                        </w:rPr>
                        <w:t>ГРАМО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ventureC;Arial" w:hAnsi="AdventureC;Arial" w:eastAsia="AdventureC;Arial" w:cs="AdventureC;Arial"/>
                        </w:rPr>
                      </w:pPr>
                      <w:r>
                        <w:rPr>
                          <w:rFonts w:eastAsia="AdventureC;Arial" w:cs="AdventureC;Arial" w:ascii="AdventureC;Arial" w:hAnsi="AdventureC;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ventureC;Arial" w:hAnsi="AdventureC;Arial" w:cs="AdventureC;Arial"/>
                        </w:rPr>
                      </w:pPr>
                      <w:r>
                        <w:rPr>
                          <w:rFonts w:cs="AdventureC;Arial" w:ascii="AdventureC;Arial" w:hAnsi="AdventureC;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ventureC;Arial" w:hAnsi="AdventureC;Arial" w:cs="AdventureC;Arial"/>
                        </w:rPr>
                      </w:pPr>
                      <w:r>
                        <w:rPr>
                          <w:rFonts w:cs="AdventureC;Arial" w:ascii="AdventureC;Arial" w:hAnsi="AdventureC;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ventureC;Arial" w:hAnsi="AdventureC;Arial" w:cs="AdventureC;Arial"/>
                        </w:rPr>
                      </w:pPr>
                      <w:r>
                        <w:rPr>
                          <w:rFonts w:cs="AdventureC;Arial" w:ascii="AdventureC;Arial" w:hAnsi="AdventureC;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ventureC;Arial" w:hAnsi="AdventureC;Arial" w:cs="AdventureC;Arial"/>
                        </w:rPr>
                      </w:pPr>
                      <w:r>
                        <w:rPr>
                          <w:rFonts w:cs="AdventureC;Arial" w:ascii="AdventureC;Arial" w:hAnsi="AdventureC;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ventureC;Arial" w:hAnsi="AdventureC;Arial" w:cs="AdventureC;Arial"/>
                        </w:rPr>
                      </w:pPr>
                      <w:r>
                        <w:rPr>
                          <w:rFonts w:cs="AdventureC;Arial" w:ascii="AdventureC;Arial" w:hAnsi="AdventureC;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ventureC;Arial" w:hAnsi="AdventureC;Arial" w:cs="AdventureC;Arial"/>
                        </w:rPr>
                      </w:pPr>
                      <w:r>
                        <w:rPr>
                          <w:rFonts w:cs="AdventureC;Arial" w:ascii="AdventureC;Arial" w:hAnsi="AdventureC;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ventureC;Arial" w:hAnsi="AdventureC;Arial" w:cs="AdventureC;Arial"/>
                        </w:rPr>
                      </w:pPr>
                      <w:r>
                        <w:rPr>
                          <w:rFonts w:cs="AdventureC;Arial" w:ascii="AdventureC;Arial" w:hAnsi="AdventureC;Arial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64" w:before="0" w:after="200"/>
                        <w:textAlignment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  <w:lang w:eastAsia="ru-RU"/>
                        </w:rPr>
                        <w:t>Ректор СПбГЭУ                                                                                                                                             д.э.н., профессор                                                                                                    И. А. Максим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dventureC">
    <w:altName w:val="Arial"/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cs="Calibri"/>
      <w:b/>
      <w:bCs/>
      <w:color w:val="000000"/>
      <w:sz w:val="24"/>
      <w:szCs w:val="24"/>
      <w:u w:val="thick" w:color="000000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264"/>
      <w:jc w:val="center"/>
      <w:textAlignment w:val="center"/>
    </w:pPr>
    <w:rPr>
      <w:rFonts w:cs="Calibri"/>
      <w:b/>
      <w:bCs/>
      <w:color w:val="000000"/>
      <w:sz w:val="24"/>
      <w:szCs w:val="24"/>
      <w:u w:val="thick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46:00Z</dcterms:created>
  <dc:creator>sidorova.v</dc:creator>
  <dc:description/>
  <cp:keywords/>
  <dc:language>en-US</dc:language>
  <cp:lastModifiedBy>Юлия Дмитриевна Симакова</cp:lastModifiedBy>
  <dcterms:modified xsi:type="dcterms:W3CDTF">2021-11-25T08:46:00Z</dcterms:modified>
  <cp:revision>2</cp:revision>
  <dc:subject/>
  <dc:title/>
</cp:coreProperties>
</file>