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В Ы П И С К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из протокола № ______ заседания кафедры _________________ СПбГЭУ от __________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1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 штате кафедры числится ________ чел. ППС и научных сотрудни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утствовало - 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СЛУШАЛИ: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1. О рекомендации к представлению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(уч. степень, уч. звание, Ф.И.О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ученого звания профессора (доцента) по научной специальности  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</w:t>
      </w:r>
    </w:p>
    <w:p>
      <w:pPr>
        <w:pStyle w:val="Heading1"/>
        <w:rPr/>
      </w:pPr>
      <w:r>
        <w:rPr/>
        <w:t xml:space="preserve">Сообщение зав. кафедрой ______________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(уч. ст., уч. зв., Ф.И.О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тчет о результатах научно-педагогической деятельности ________________________________ 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(Ф.И.О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в связи с представлением к ученому званию профессора (доцента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ВЫСТУПИЛИ: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Указываются ученая степень, звание выступивших и дается обобщение их выступлений с рекомендациями по данному вопросу, если в выступлениях дается положительная оценка деятельности соискателя. Если есть критические замечания, то они отражаются отдельн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ПОСТАНОВИЛИ: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1. Одобрить отчет о результатах научно-педагогической деятельности 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lang w:val="ru-RU"/>
        </w:rPr>
        <w:t>(Ф.И.О.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>и рекомендовать его к представлению для присвоения ученого звания профессора (доцента) по научной специальности  _____________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. Утвердить заключение кафедры о результатах научно-педагогической деятельно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 в связи с представлением к присвоению ученого звания профессора (доцент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vertAlign w:val="superscript"/>
          <w:lang w:val="ru-RU"/>
        </w:rPr>
      </w:pP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vertAlign w:val="superscript"/>
          <w:lang w:val="ru-RU"/>
        </w:rPr>
        <w:t>(ФИО соискателя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_ . (Заключение прилагается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зультаты голосования:  за 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отив -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lang w:val="ru-RU"/>
        </w:rPr>
        <w:t>воздержалось 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едседатель заседания:                                  _______________________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(Ф.И.О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Секретарь:                                                         _______________________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(Ф.И.О.)</w:t>
      </w:r>
    </w:p>
    <w:sectPr>
      <w:type w:val="nextPage"/>
      <w:pgSz w:w="12240" w:h="15840"/>
      <w:pgMar w:left="1276" w:right="4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05:00Z</dcterms:created>
  <dc:creator>User</dc:creator>
  <dc:description/>
  <cp:keywords/>
  <dc:language>en-US</dc:language>
  <cp:lastModifiedBy>User</cp:lastModifiedBy>
  <cp:lastPrinted>2009-01-14T12:33:00Z</cp:lastPrinted>
  <dcterms:modified xsi:type="dcterms:W3CDTF">2016-10-04T08:47:00Z</dcterms:modified>
  <cp:revision>5</cp:revision>
  <dc:subject/>
  <dc:title/>
</cp:coreProperties>
</file>