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bookmarkStart w:id="0" w:name="bookmark0"/>
      <w:bookmarkStart w:id="1" w:name="bookmark1"/>
      <w:r>
        <w:rPr>
          <w:rFonts w:cs="Times New Roman" w:ascii="Times New Roman" w:hAnsi="Times New Roman"/>
          <w:b/>
        </w:rPr>
        <w:t>СОГЛАШЕНИЕ ОБ ОБРАБОТКЕ ПЕРСОНАЛЬНЫХ ДАННЫХ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2" w:name="bookmark0"/>
      <w:bookmarkStart w:id="3" w:name="bookmark1"/>
      <w:r>
        <w:rPr>
          <w:rFonts w:cs="Times New Roman" w:ascii="Times New Roman" w:hAnsi="Times New Roman"/>
          <w:sz w:val="22"/>
          <w:szCs w:val="22"/>
        </w:rPr>
        <w:t>Общие положения</w:t>
      </w:r>
      <w:bookmarkEnd w:id="2"/>
      <w:bookmarkEnd w:id="3"/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ее Соглашение является официальным документом Ассоциации выпускников Санкт- Петербургского государственного экономического университета, расположенного по адресу:191023, Санкт- Петербург, ул. Садовая, д. 21, (Ассоциация), и определяет порядок обработки и защиты информации о физических лицах (далее - Пользователи), пользующихся услугами информационной страницы АВ СПбГЭУ </w:t>
      </w:r>
      <w:r>
        <w:fldChar w:fldCharType="begin"/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</w:rPr>
        <w:instrText xml:space="preserve"> HYPERLINK "https://unecon.ru/av" \l "av"</w:instrTex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2"/>
          <w:szCs w:val="22"/>
        </w:rPr>
        <w:t>https://unecon.ru/av#av</w:t>
      </w:r>
      <w:r>
        <w:rPr>
          <w:rStyle w:val="InternetLink"/>
          <w:sz w:val="22"/>
          <w:b w:val="false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алее - Сайт) и сообществ (групп) АВ СПбГЭУ в социальных сетях ВКонтакт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https://vk.com/alumni_unecon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 Facebook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https://www.facebook.com/alumni.unecon.page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и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nstagam https://www.instagram.com/alumni_unecon_official/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алее - Сообществ)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Целью настоящего Соглашения является обеспечение надлежащей защиты информации о Пользователях, в том числе их персональных данных, от несанкционированного доступа и разглашения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ношения, связанные с обработкой, использованием и защитой информации о пользователях Сайта / Сообществ, регулируются настоящими Правилами, иными официальными документами Ассоциации и действующим законодательством Российской Федерации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йствующая редакция Соглашения, являющегося публичным документом, доступна на Сайте / в Сообществах Ассоциации. Ассоциация вправе вносить изменения в настоящее Соглашение. При внесении изменений в Соглашение Ассоциация уведомляет об этом Пользователей путем размещения новой редакции Соглашения на Сайте / в Сообществах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гистрируясь, присоединяясь и используя Сайт / Сообщества, Пользователь выражает свое согласие с условиями настоящего Соглашения. В случае несогласия Пользователя с условиями настоящего Соглашения Пользователь не осуществляет регистрацию, присоединение на Сайте / в Сообществах, использование им Сайта / Сообществ и их сервисов должно быть немедленно прекращено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гласие Пользователя на обработку и использование персональных данных в соответствии с настоящим Соглашением действует до момента прекращения деятельности Ассоциации либо до момента отзыва согласия Пользователем.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4" w:name="bookmark2"/>
      <w:bookmarkStart w:id="5" w:name="bookmark3"/>
      <w:r>
        <w:rPr>
          <w:rFonts w:cs="Times New Roman" w:ascii="Times New Roman" w:hAnsi="Times New Roman"/>
          <w:sz w:val="22"/>
          <w:szCs w:val="22"/>
        </w:rPr>
        <w:t>Цели обработки информации</w:t>
      </w:r>
      <w:bookmarkEnd w:id="4"/>
      <w:bookmarkEnd w:id="5"/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ссоциация осуществляет обработку информации о Пользователях, в том числе их персональных данных, в целях идентификации Пользователей, предоставления Пользователю сервисов и услуг Сайта / Сообществ, выполнения обязательств Ассоциации перед Пользователями в том числе в отношении использования Сайта / Сообществ и их сервисов, для выполнения уставных целей и задач, нормативных требований к деятельности Ассоциации.</w:t>
      </w:r>
      <w:bookmarkStart w:id="6" w:name="bookmark4"/>
      <w:bookmarkStart w:id="7" w:name="bookmark5"/>
    </w:p>
    <w:p>
      <w:pPr>
        <w:pStyle w:val="12"/>
        <w:keepNext w:val="true"/>
        <w:keepLines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ерсональных данных и иной информации о пользователе, подлежащих передаче Ассоциации</w:t>
      </w:r>
      <w:bookmarkEnd w:id="6"/>
      <w:bookmarkEnd w:id="7"/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 использовании Сайта / Сообществ Пользователь представляет следующие данные:</w:t>
      </w:r>
    </w:p>
    <w:p>
      <w:pPr>
        <w:pStyle w:val="12"/>
        <w:keepNext w:val="true"/>
        <w:keepLines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стоверная персональная информация, которую Пользователь предоставляет о себе самостоятельно при регистрации, присоединении и/или в процессе использования сервисов Сайта / Сообществ, включая, но не ограничиваясь фамилию, имя, отчество, дату рождения, информацию о документе, удостоверяющем личность, месте регистрации, образовании, месте работы и должности, номер телефона, адрес электронной почты, платежные/банковские реквизиты.</w:t>
      </w:r>
    </w:p>
    <w:p>
      <w:pPr>
        <w:pStyle w:val="12"/>
        <w:keepNext w:val="true"/>
        <w:keepLines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биометрические персональные данные, в том числе фотографии Пользователя;</w:t>
      </w:r>
    </w:p>
    <w:p>
      <w:pPr>
        <w:pStyle w:val="12"/>
        <w:keepNext w:val="true"/>
        <w:keepLines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полнительно предоставляемые Пользователями персональные данные по запросу Ассоциации в целях исполнения Ассоциацией обязательств перед Пользователями. для выполнения уставных целей и задач, нормативных требований к деятельности Ассоциации;</w:t>
      </w:r>
    </w:p>
    <w:p>
      <w:pPr>
        <w:pStyle w:val="12"/>
        <w:keepNext w:val="true"/>
        <w:keepLines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анные, которые автоматически передаются сервисам Сайта / Сообществ в процессе их использования, с помощью установленного на устройстве Пользователя программного обеспечения, в том числе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 w:bidi="en-US"/>
        </w:rPr>
        <w:t>I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адрес, информация из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 w:bidi="en-US"/>
        </w:rPr>
        <w:t>Cookies</w:t>
      </w:r>
      <w:r>
        <w:rPr>
          <w:rFonts w:cs="Times New Roman" w:ascii="Times New Roman" w:hAnsi="Times New Roman"/>
          <w:b w:val="false"/>
          <w:sz w:val="22"/>
          <w:szCs w:val="22"/>
          <w:lang w:eastAsia="en-US" w:bidi="en-US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информация о браузере Пользователя (или иной программе, с помощью которой осуществляется доступ к сервисам)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ссоциация не проверяет достоверность получаемой (собираемой) информации предоставляемой Пользователем. При этом Ассоциация исходит из того, что Пользователь предоставляет достоверную и достаточную персональную информацию.</w:t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сбора и использования персональных данных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ходе обработки персональных данных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ьзователь не возражает, что указанные им сведения могут предоставляться уполномоченным государственным органам РФ в соответствии с действующим законодательством РФ и по запросам последних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ссоциация вправе передавать персональные данные Пользователя своим агентам (юридическим лицам, занимающимся продажей товаров на основании договоров с Ассоциацией), а также иным третьим лицам, которым Ассоциация может поручить обработку персональных данных Пользователя на основании договора, заключенного с такими лицами, при условии соблюдения требований законодательства Российской Федерации об обеспечении такими третьими лицами конфиденциальности персональных данных и безопасности персональных данных при их обработке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сональные данные Пользователя хранятся и обрабатываются Ассоциацией в порядке, предусмотренном настоящим Соглашением, в течение всего срока осуществления деятельности Ассоциацией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работка персональных данных осуществляется Ассоциацией путем ведения баз данных, автоматизированным, механическим, ручным способами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Сайт / Сообщества используют файлы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 w:bidi="en-US"/>
        </w:rPr>
        <w:t>Cookies</w:t>
      </w:r>
      <w:r>
        <w:rPr>
          <w:rFonts w:cs="Times New Roman" w:ascii="Times New Roman" w:hAnsi="Times New Roman"/>
          <w:b w:val="false"/>
          <w:sz w:val="22"/>
          <w:szCs w:val="22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другие технологии, чтобы отслеживать использование сервисов Сайта / Сообществ. Эти данные необходимы для оптимизации технической работы Сайта / Сообществ и повышения качества предоставления услуг. На Сайте / в Сообществах автоматически записываются сведения (включая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 w:bidi="en-US"/>
        </w:rPr>
        <w:t>URL</w:t>
      </w:r>
      <w:r>
        <w:rPr>
          <w:rFonts w:cs="Times New Roman" w:ascii="Times New Roman" w:hAnsi="Times New Roman"/>
          <w:b w:val="false"/>
          <w:sz w:val="22"/>
          <w:szCs w:val="22"/>
          <w:lang w:eastAsia="en-US" w:bidi="en-US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 w:bidi="en-US"/>
        </w:rPr>
        <w:t>IP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адрес, тип браузера, язык, дату и время запроса) о каждом посетителе Сайта / Сообществ. Пользователь вправе отказаться от предоставления персональных данных при посещении Сайта / Сообществ или отключить файлы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 w:bidi="en-US"/>
        </w:rPr>
        <w:t>Cookies</w:t>
      </w:r>
      <w:r>
        <w:rPr>
          <w:rFonts w:cs="Times New Roman" w:ascii="Times New Roman" w:hAnsi="Times New Roman"/>
          <w:b w:val="false"/>
          <w:sz w:val="22"/>
          <w:szCs w:val="22"/>
          <w:lang w:eastAsia="en-US" w:bidi="en-US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>но в этом случае не все функции и сервисы в составе Сайта / Сообществ могут работать правильно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едусмотренные настоящим Соглашением условия конфиденциальности распространяются на всю информацию, которую Ассоциация может получить о Пользователе во время пребывания последнего на Сайте / в Сообществах и использования Сайта / Сообществ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 является конфиденциальной информация, публично раскрытая в ходе исполнения настоящего Соглашения, а также информация, которая может быть получена сторонами или третьими лицами из источников, к которым имеется свободный доступ любым лицам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Ассоциация принимает все необходимые меры для защиты конфиденциальности персональных данных Пользователя от несанкционированного доступа, изменения, раскрытия или уничтожения, в том числе: обеспечивает постоянную внутреннюю проверку процессов сбора, хранения и обработки данных и обеспечения безопасности; обеспечивает физическую безопасность данных, предотвращая неправомерный доступ к техническим системам, обеспечивающим работу Сайта / Сообществ, в которых Ассоциация хранит персональные данные; предоставляет доступ к персональным данным только тем сотрудникам Ассоциации или уполномоченным лицам, которым эта информация необходима для выполнения обязанностей, непосредственно связанных с оказанием услуг Пользователю, а также эксплуатации, разработки и улучшения Сайта / Сообществ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дача Ассоциацией персональных данных Пользователя правомерна при реорганизации Ассоциации и передачи прав правопреемнику Ассоциации, при этом к правопреемнику переходят все обязательства по соблюдению условий настоящего Соглашения применительно к полученной им персональной информации.</w:t>
      </w:r>
      <w:bookmarkStart w:id="8" w:name="bookmark8"/>
      <w:bookmarkStart w:id="9" w:name="bookmark9"/>
    </w:p>
    <w:p>
      <w:pPr>
        <w:pStyle w:val="12"/>
        <w:keepNext w:val="true"/>
        <w:keepLines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2"/>
        <w:keepNext w:val="true"/>
        <w:keepLines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пользователя как субъекта персональных данных, изменение и удаление пользователем персональных данных</w:t>
      </w:r>
      <w:bookmarkEnd w:id="8"/>
      <w:bookmarkEnd w:id="9"/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ьзователь вправе:</w:t>
      </w:r>
    </w:p>
    <w:p>
      <w:pPr>
        <w:pStyle w:val="12"/>
        <w:keepNext w:val="true"/>
        <w:keepLines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ребовать от Ассоци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2"/>
        <w:keepNext w:val="true"/>
        <w:keepLines/>
        <w:numPr>
          <w:ilvl w:val="2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лучать информацию, касающуюся обработки его персональных данных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сли Пользователь не желает, чтобы его персональные данные обрабатывались, то он должен обратиться к Ассоциации с письменным требованием о прекращении обработки его персональных данных.</w:t>
      </w:r>
    </w:p>
    <w:p>
      <w:pPr>
        <w:pStyle w:val="12"/>
        <w:keepNext w:val="true"/>
        <w:keepLines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о всем остальном, что не отражено напрямую в Соглашении, Ассоциация обязуется руководствоваться нормами и положениями Федерального закона от 27.07.2006 № 152-ФЗ «О персональных данных».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Cambria" w:cs="Times New Roman"/>
          <w:color w:val="00000A"/>
        </w:rPr>
      </w:pPr>
      <w:r>
        <w:rPr>
          <w:rFonts w:eastAsia="Cambria" w:cs="Times New Roman" w:ascii="Times New Roman" w:hAnsi="Times New Roman"/>
          <w:color w:val="00000A"/>
        </w:rPr>
        <w:t>Исполнительный директор</w:t>
      </w:r>
    </w:p>
    <w:p>
      <w:pPr>
        <w:pStyle w:val="Normal"/>
        <w:jc w:val="both"/>
        <w:rPr>
          <w:rFonts w:ascii="Times New Roman" w:hAnsi="Times New Roman" w:eastAsia="Cambria" w:cs="Times New Roman"/>
          <w:color w:val="00000A"/>
        </w:rPr>
      </w:pPr>
      <w:r>
        <w:rPr>
          <w:rFonts w:eastAsia="Cambria" w:cs="Times New Roman" w:ascii="Times New Roman" w:hAnsi="Times New Roman"/>
          <w:color w:val="00000A"/>
        </w:rPr>
        <w:t>Ассоциации выпускников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rFonts w:ascii="Times New Roman" w:hAnsi="Times New Roman" w:eastAsia="Cambria" w:cs="Times New Roman"/>
          <w:color w:val="00000A"/>
        </w:rPr>
      </w:pPr>
      <w:r>
        <w:rPr>
          <w:rFonts w:eastAsia="Cambria" w:cs="Times New Roman" w:ascii="Times New Roman" w:hAnsi="Times New Roman"/>
          <w:color w:val="00000A"/>
        </w:rPr>
        <w:t xml:space="preserve">Санкт-Петербургского государственного </w:t>
      </w:r>
    </w:p>
    <w:p>
      <w:pPr>
        <w:pStyle w:val="Normal"/>
        <w:tabs>
          <w:tab w:val="clear" w:pos="708"/>
          <w:tab w:val="left" w:pos="7013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Cambria" w:cs="Times New Roman" w:ascii="Times New Roman" w:hAnsi="Times New Roman"/>
          <w:color w:val="00000A"/>
        </w:rPr>
        <w:t>экономического университета                                                                                 Онуфриева О.А.</w:t>
      </w:r>
    </w:p>
    <w:p>
      <w:pPr>
        <w:pStyle w:val="12"/>
        <w:keepNext w:val="true"/>
        <w:keepLines/>
        <w:shd w:fill="FFFFFF" w:val="clear"/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"/>
        <w:shd w:fill="FFFFFF" w:val="clear"/>
        <w:tabs>
          <w:tab w:val="clear" w:pos="708"/>
          <w:tab w:val="left" w:pos="706" w:leader="none"/>
        </w:tabs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74" w:bottom="123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eastAsia="Arial Unicode MS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eastAsia="Arial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eastAsia="Arial" w:cs="Times New Roman"/>
        <w:color w:val="000000"/>
        <w:lang w:val="ru-RU" w:eastAsia="ru-RU" w:bidi="ru-RU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eastAsia="Arial Unicode MS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eastAsia="Arial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uto" w:line="276"/>
      <w:ind w:hanging="0"/>
    </w:pPr>
    <w:rPr>
      <w:rFonts w:ascii="Arial" w:hAnsi="Arial" w:eastAsia="Arial" w:cs="Arial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uto" w:line="276" w:before="0" w:after="200"/>
    </w:pPr>
    <w:rPr>
      <w:rFonts w:ascii="Arial" w:hAnsi="Arial" w:eastAsia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umni_unecon" TargetMode="External"/><Relationship Id="rId3" Type="http://schemas.openxmlformats.org/officeDocument/2006/relationships/hyperlink" Target="https://www.facebook.com/alumni.unecon.pag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3:00Z</dcterms:created>
  <dc:creator>Дугаева Регина</dc:creator>
  <dc:description/>
  <dc:language>en-US</dc:language>
  <cp:lastModifiedBy>Anna Rukavishnikova</cp:lastModifiedBy>
  <dcterms:modified xsi:type="dcterms:W3CDTF">2020-07-0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