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57080" cy="6561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701"/>
      </w:tblGrid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изнеса, таможенного дела и экономической безопасности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факультет………………………………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нформатики и прикладной математики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Сервиса, туризма и гостеприимства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Управления……………………………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Экономики и финансов……………………………………………………………………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факультет…………………………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 бизнеса и технологий ………………………………………………………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университета (МСУ)……………………………………………………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120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 электронного издания учебно-методической литературы на 2019 год в ЭКБ…………………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20"/>
        <w:gridCol w:w="851"/>
        <w:gridCol w:w="1027"/>
        <w:gridCol w:w="3082"/>
        <w:gridCol w:w="1855"/>
        <w:gridCol w:w="2409"/>
        <w:gridCol w:w="567"/>
        <w:gridCol w:w="567"/>
        <w:gridCol w:w="719"/>
        <w:gridCol w:w="638"/>
        <w:gridCol w:w="911"/>
        <w:gridCol w:w="1700"/>
      </w:tblGrid>
      <w:tr>
        <w:trPr>
          <w:tblHeader w:val="true"/>
          <w:trHeight w:val="6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ктурное подразделе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издания (учебник, учебное пособие и др.)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 учебно-методической  литературы</w:t>
              <w:br/>
              <w:t>(место дисциплины ОПОП: Б1.Б, Б1.В.ОД, Б1.В.ДВ)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И.О. автора (степень, зв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ПОП, для которой предназначена УМ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издания (п. л.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ок сдачи рукопис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ра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гриф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снование необходимости издания: -отсутствие учебника; -дополнение к учебнику; -по учебному плану; -необходимость переработки содержания*</w:t>
            </w:r>
          </w:p>
        </w:tc>
      </w:tr>
      <w:tr>
        <w:trPr>
          <w:tblHeader w:val="true"/>
          <w:trHeight w:val="17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ультет/ Подраздел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федра (сокр.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я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ое обеспечение логистик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верзев П.А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Логистика и управление цепями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рисками в логистик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ленко Е.И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Логистика и управление цепями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истика сетевой торговл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ба Л.К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6 Торговое дело, направленность (профиль): Маркетинг и логистика в торговом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оративная логистик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илия Н.А. (к.э.н., доцент); Михайлова К.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Логистика и управление цепями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исная логистик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рмина Е.Ю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Логистика и управление цепями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 систем доставки (Б1.В.В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ев А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Логистика и управление цепями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истика электронной торговл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юкова О.М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6 Торговое дело, направленность (профиль): Маркетинг и логистика в торговом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истическая инфраструктура в международной торговл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нова А.В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6 Торговое дело, направленность (профиль): Международная 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транспортными системами. Часть 1.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с В.А. (д.э.н., профессор); Воробьева И.Б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Логистика и управление цепями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икации в логистик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патова О.Н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Логистика и управление цепями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УЦ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птуальные проблемы теории и методологии логистики и управления качеством. Часть 1. Концептуальные проблемы теории и методологии логистики и управления цепями поставок (Б1.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 О.Д. (д.э.н., профессор), Шевченко С.Ю. (д.э.н., профессор), Шульженко Т.Г. (д.э.н., доцент) Под ред. В.В.Щербакова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6.01 Экономика, направленность программы: Логистика и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овые стратегии на глобальных рынках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зовская В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Маркетинг и цифровые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 инноваций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кова Т.Н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Маркетинг и управление бре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й маркетинг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ифорова С.В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Маркетинг и управление бре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отребительским опытом в диджитал среде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очкина А.Ю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Маркетинг и цифровые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ойчивый маркетинг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овьева Ю.Н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иентоориентированное бизнес-моделирование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лдашева О.У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Маркетинг и цифровые коммун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ое таможенное сотрудничество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сенофонтова Е.М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оженная стоимость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мофеева Е.Ю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таможенной деятельностью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уев Н.М. (к.э.н., доцент); Курицына Н.И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моженные операции и таможенный контроль в неторговом оборот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укин М.А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таможенными органам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уев Н.М. (к.э.н., доцент); Курицына Н.И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ое декларирование и предварительное информировани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якова В.А. (к.э.н.); Мусанев Д.М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ный анализ в таможенном деле (Б1.В.ДВ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тарович А.А. (к.э.н., доцент); Лукин М.А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объектов таможенной инфраструктуры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ипова Л.Г. (ст. преподаватель); Ксенофонтова Е.М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достоверности заявленного код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лилеев С.М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Де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ль за таможенным транзитом (ФТ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евич Ю.В. (д.э.н, профессор); Пластуняк И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Д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товарными запасами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аров С.А. (д.э.н., профессор); Ткач В.В. (к.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6 Торговое дело, направленность (профиль): Маркетинг и логистика в торговом бизнесе; направленность (профиль): Международная торговля и коммер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Д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ы анализа коммерческой деятель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горьев М.Н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6 Торговое дело, направленность (профиль): Международная торговля и коммерческ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Д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ообразование в коммерц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щёв В.Г. (к.э.н., доцент ); Чернорез Е.В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6 Торговое дело, направленность (профиль): Международная торговля и коммерческ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Д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вароведение и экспертиза в таможенном деле продовольственных и непродовольственных товаров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зоев А.М. (к.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5.02 Таможенное дело, направленность (профиль): Таможенное администрир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Д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оценка инвестиций в коммерческие  проекты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рамчук О.В. (к.э.н., доцент); Кожевникова С.Ю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6 Торговое дело, направленность (профиль): Международная торговля и коммерческ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курентная разведк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нов Р.В. (д.э.н., доцент); Шунаев А.М (ст. 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1 Экономическ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ебная финансовая экспертиз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ак С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1 Экономическ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 по проведению экономической экспертизы нормативных правовых актов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денежных Т.И. (д.э.н., профессор); Асалханова С.А. (ст. 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1 Экономическая безопасность, направленность (профиль): Экономико-правовое обеспечение экономическ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няя безопасность организации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фов А.А. (к.э.н., доцент); Мордовец В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1 Экономическ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ециализированные программные продукты в профессиональной деятельности (Б1.В.Д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фов А.А. (к.э.н., доцент); Мордовец В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1 Экономическ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проектами и программами экономической безопасности (Б1.Б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рафанова Е.Е. (д.э.н., профессор); Прокопец Н.Н. (ст. 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1 Экономическ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ая подготовк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нов Р.В. (д.э.н., доцент); Кузьмин В.В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1 Экономическ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ая безопасность бизнес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унаев А.М. (ст. преподаватель); Шунаев С.В. (ст. преподаватель); Графов А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Экономическая безопасность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ое прогнозирование и планировани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денежных Т.И. (д.э.н., профессор); Шарафанова Е.Е. (д.э.н., профессор); Прокопец Н.Н. (ст. 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Экономическая безопасность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ый аудит и развитие человеческих ресурсов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черица Е.В. (к.с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Экономическая безопасность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ловая разведка и аналитическая работа службы безопас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унаев А.М. (ст. преподаватель); Шунаев С.В. (ст. преподаватель); Дронов Р.В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Экономическая безопасность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профессиональный (английский): Essential Concepts of Economics.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чнова М.С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профессиональный (английский): Quality matters.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слова О.В. (б/ст, б/зв.); Войлокова Е.А. (к.п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.03.02 Управление качеством, направленность (профиль): Управление качеством в бизнес-систем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остранный язык профессионального общения (Б1.В.ОД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улова Е.К. (доцент), Набирухина А.В. (к.ф.н., доцент), Попова Е.В. (доцен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3.03.03 Гостиничное дело, направленность (профиль): Гостиничная деятельность; направленность (профиль): Рестора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Яз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 Advertising and PR Activities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янова Т.С. (к.ф.н. доцент), Малиновская М.Н. (ассистент), Медведева С.Н. (ассист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03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мировой литературы и искусств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дрявцева М.Е. (д.филол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03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теории коммуникаци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хина А.В. (к.ф.н., доцент); Сыркина А.Н. (к.ф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03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и практика массовой информации (Б1.Б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нчаренко М.В. (ст. преподаватель); Кривоносов А.Д. (д.филол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03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ы оценки эффективности коммуникации (Б1.Б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бисова Е.А. (к.филол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04.01 Реклама и связи с обще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ТиС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роведение рекламных и PR компаний в бизнес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лькевич А.А. (к.п.н., доцент); Чибисова Е.А. (к.филол.н., доцен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03.01 Реклама и связи с общественностью, направленность (профиль): Реклама и связи с общественностью в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МП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ременные международные отношения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акова Э.Б. (к.с.н., б/зв); Демидов А.М. (к.полит.н.); Семенов В.А. (к.ф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1.03.05 Международные отношения, направленность (профиль): Внешняя политика России и зарубежных стр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МП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ая символика и эмблематик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това М.В. (д.и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1.03.05 Международные отношения, направленность (профиль): Внешняя политика России и зарубежных стр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МП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манитарная история цивилизаций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ыркина Т.В. (к.ф.н., б/зв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1.03.05 Международные отношения, направленность (профиль): Внешняя политика России и зарубежных стр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МП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уальные проблемы геополитик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урышев Г.Н. (д.полит.н., профессор); Когут В.Г. (работодатель - Заместитель Генерального секретаря Совета Межпарламентской Ассамблеи СНГ- полномочный представитель Национального собрания Республики Беларусь в МПА СНГ, руководитель базовой кафедры евразийской интеграции СПбГЭ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1.03.05 Международные отношения, направленность (профиль): Внешняя политика России и зарубежных стр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МП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е организации и международные интеграционные процессы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ова И.В. (д.и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1.03.05 Международные отношения, направленность (профиль): Внешняя политика России и зарубежных стр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: немецкий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мшанова В.А.(д.ф.н., профессор); Ломоносова А.Л. (к.ф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магист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Э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нология и религия стран изучаемого региона: Латинская Америк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абейкина О.А. (к.г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03.01 Зарубежное регионоведение, направленность (профиль): Латинская Аме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Э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родопользование и охрана окружающей среды в странах изучаемого региона: Часть I. Экологическая политика стран Азиатско-тихоокеанский регион и Латинской Америки (Б1.В.ОД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яева Н.Б. (к.э.н., доцент); Тучков В.А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03.01 Зарубежное регионоведение, направленность (профиль): Азиатско-тихоокеанский регион; направленность (профиль): Латинская Аме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Э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география и природные ресурсы изучаемого региона (АТР, Зарубежная Европа, Латинская Америка). Часть I. Природные ресурсы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оздев В.А. (к.г.-м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03.01 Зарубежное регио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Э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расселения изучаемого региона: Латинская Америк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хновский Д.Е. (к.э.н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03.01 Зарубежное регионоведение, направленность (профиль): Латинская Аме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Э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циально-экономическая география (Б1.Б)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оева А.Т. (б/ст, б/зв); Файбусович Э.Л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03.01 Зарубежное регио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Э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итическая география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оева А.Т. (б/ст, б/зв); Файбусович Э.Л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03.05 Международ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Э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ая экономик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ктив авторов под редакц. проф., д.г.н. В.М. Разум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.03.01 Зарубежное регион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яз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первого иностранного языка (английский язык)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ерт И.Б. (д.ф.н., профессор); Нильсен Е.А. (д.ф.н., профессор); Генидзе Н.К. (к.ф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.03.02 Лингвистика, направленность (профиль): Перевод и переводоведение в сфере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Мате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 и статистик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феев В. Ю. (к. ф-м. 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.03.01 Реклама и связи с общественностью, направленность (профиль): Реклама и связи с общественностью в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олнение к учебнику 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Мате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: основы линейной алгебры, аналитической геометрии, теории вероятностей и математической статистики.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натова С.Е. (к.э.н., доцент); Соколова Ж.В. (к.ф-м.н., доцент); Сорокина О.А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олнение к учебнику 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Мате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вероятностей и математическая статистик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винов Г.В. (д.т.н., профессор); Авдушева Н.Е. (к.э.н., доцент); Варфоломеева Г.Б. (ст. преподаваель); Коростелева О.Н. (ст. преподаваель); Матвеев П.Н.( к.ф-м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3.03 Прикладная информатика; 10.03.01 Информационная безопасность; 38.03.01 Экономика; 38.03.02 Менеджмент; 38.03.05 Бизнес-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олнение к учебнику 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компьютерного моделирования бизнес-процессов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льмашонок Е.В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4 Государственное и муниципальное управление, направленность (профиль): Государственное и муниципальное управление в рег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ика и схемотехник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зов С.К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ы данных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дина О.Д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ти и системы передачи информаци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окнижный Г.М. (к.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но-ориентированное программировани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ниденко И.Г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5 Бизнес-информатика, направленность (профиль): Деловая ана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информационной безопасност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хостат В.В. (к.т.н., доцент); Васильева И.Н. (к.ф.-м.н., доцен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о-прикладное обеспечение логистической деятель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дина О.Д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Логистика и управление цепями по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и и методы программирования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ов Д.Ю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02 Прикладная математика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и информационная безопасность в государственном управлени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коловская С.А. (к.э.н., доцен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операционных систем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ева И.Н. (к.ф.-м.н., доцент); Чернокнижный Г.М. (к.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, направленность (профиль): Безопасность компьютерных систем (в экономике и управл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но-технологическая поддержка маркетинговой деятель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дина О.Д. (к.э.н., доцен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Маркетинг и управление бре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ая защита информаци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озов С.К. (ст. преподаватель); Красильникова Е.В. (к.т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ая безопасность внешнеторговой деятельност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хостат В.В. (к.т.н., доцент); Егорова И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5.02 Таможенное дело, направленность (профиль): Таможенное администр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ирование систем защиты информац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одянников А.В. (к.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, направленность (профиль): Безопасность компьютерных систем (в экономике и управл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следование инцидентов информационной безопасности (ФТ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ева И.Н. (к.ф.-м.н., доцент); Майорова Е.В. (к.т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, направленность (профиль): Безопасность компьютерных систем (в экономике и управл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формационная безопасность автоматизированных систем (Б1.В.Д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одянников А.В. (к.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, направленность (профиль): Безопасность компьютерных систем (в экономике и управл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ллектуальные системы защиты информац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ева И.Н. (к.ф.-м.н., доцент); Федоров Д.Ю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03.01 Информационная безопасность, направленность (профиль): Безопасность компьютерных систем (в экономике и управле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ые технологи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ушкова Р.В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магист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олнение к учебнику 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роектам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фимов В.В. (д.т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03.03 Прикладная информатика, направленность (профиль): Управление бизнес-процессами и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знес-аналитик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евский И.Л. (к.э.н., доцент); Аминов Х.И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5 Бизнес-информатика, направленность (профиль): Деловая ана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поддержки принятия решений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ха Г.П. (д.в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5 Бизнес-информатика, направленность (профиль): Деловая ана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полнение к учебнику 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ьютерные технологии банковской деятель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инов Х.И. (к.э.н., доцент); Андреевский И.Л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5 Бизнес-информатика, направленность (профиль): Деловая ана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етические аспекты деловой разведки (Б1.В.ОД/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 С.А. (к.т.н., б/зв); Микадзе С.Ю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9.03.02 Информационные системы и технологии, направленность (профиль): Информационные технологии в деловой разведке; 38.03.05 Бизнес-информатика, направленность (профиль): Деловая ана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Э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ое моделировани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ева Л.Н. (к.ф.-м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02 Прикладная математика и информатика, направленность (профиль): Прикладная математика и информатика в экономике и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Э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тематические модели микроэкономики и макроэкономики (Б1.В.ОД)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ева Л.Н. (к.ф.-м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02 Прикладная математика и информатика, направленность (профиль): Математическое и компьютерное моделирование в экономике и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Э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математического моделирования социально-экономических процессов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ина Т.К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Э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ие методы прогнозирования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клановский Д.С. </w:t>
              <w:br/>
              <w:t>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02 Прикладная математика и информатика, направленность (профиль): Математическое и компьютерное моделирование в экономике и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Э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проектами (Б1.В.Д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лькис В.А. (к.ф.-м.н., доцент); Чернов А.В. (ст. преподаватель); Чернов В.П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02 Прикладная математика и информатика, направленность (профиль): Прикладная математика и информатика в экономике и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Э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ли бизнес-планирования и управления проектам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олькис В.А. (к.ф.-м.н., доцент); Чернов А.В. (ст. преподаватель); Чернов В.П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02 Прикладная математика и информатика, направленность (профиль): Математическое и компьютерное моделирование в экономике и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Э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ые методы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ев Ю.М. (ассистент); Ляховненко Д.С. (ассистент); Фридман Г.М. (д.т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02 Прикладная математика и информатика, направленность (профиль): Прикладная математика и информатика в экономике и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ЭМ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Эффективные вычислительные алгоритмы (Б1.В.ДВ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сильев Ю.М. (ассистент); Ляховненко Д.С. (ассистент); Фридман Г.М. (д.т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4.02 Прикладная математика и информатика, направленность (профиль): Математическое и компьютерное моделирование в экономике и у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 (элективная дисциплина). Обучение студентов прикладному плаванию: практикум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рова А.В. (к.п.н., доцент); Лабзо К.С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бакалавриата/специ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 (элективная дисциплина). Тренажерная подготовка  студентов: практикум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хомов Ю.М. (к.п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бакалавриата/специ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НиТЧ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пеш Г.В. (д.т.н., профессор); Лунева С.К. (ст.преподаватель); Потемкина Т.В. (ст.преподаватель);       Угольникова О.Д. (к.ф.-м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бакалавриата/специал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ое пособи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оративная культура и управление персоналом на предприятиях гостеприимств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дяева Т.В. (к.п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, направленность (профиль): Гостиничная деятельность; направленность (профиль): Ресторанная деятельность; направленность (профиль): Организация и управление в гостиничном и ресторанном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актикум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птуальные решения в гостиничном бизнесе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аев А.В. (к.и.н., доцент); Мусакин А.А. (к.э.н., б/з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, направленность (профиль): Гостини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тика деловых отношений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ипова О.В. (д.ф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ое пособи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мент предприятий питания гостиничного комплекс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йн Е.Д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, направленность (профиль): Рестора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ое пособи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и формирования и продвижения гостиничного продукт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цова Г.Г. (к.п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4.03 Гостиничное дело, направленность (профиль): Управление гостиничным бизн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 в туризме и гостинично-ресторанном бизнес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глова Л.В. (к.п.н., доцент); Матолыгина Н.В. (к.п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, направленность (профиль): Гостиничная деятельность; направленность (профиль): Ресторанная деятельность; направленность (профиль): Организация и управление в гостиничном и ресторанном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актикум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менеджмента качества гостиничных услуг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олаев А.В. (к.и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4.03 Гостиничное дело, направленность (профиль): Управление гостиничным бизн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ое пособи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плуатация и содержание гостинично-ресторанных комплексов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 Д.А. (к.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, направленность (профиль): Гостиничная деятельность; направленность (профиль): Ресторанная деятельность; направленность (профиль): Организация и управление в гостиничном и ресторанном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актикум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кументирование в гостиничной деятельности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ндрина В.Е. (к.п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, направленность (профиль): Ресторанная деятельность; направленность (профиль): Организация и управление в гостиничном и ресторанном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актикум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ый гостиничный бизнес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глова Л.В. (к.п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, направленность (профиль): Ресторанная деятельность; направленность (профиль): Организация и управление в гостиничном и ресторанном бизне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ое пособи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 и его потребност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ельцына А.С. (к.куль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Р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аботы служб питания и банкетинга предприятий гостеприимств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юкина С.Л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3 Гостин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КВ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ы научных исследований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ловская В.П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 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КВ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мент в сервис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рюкова О.Н. (к.э.н., доцент); Карпова Е.Г. (к.э.н., б/зв); Иванкова П.В. (ассит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 Сервис, направленность (профиль): Конгрессно-выстав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КВ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сс-культурные коммуникации в сфере услуг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ловская В.П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4.01 Серв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КВ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движение конгрессно-выставочных продуктов и услуг 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китина О.А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 Сервис, направленность (профиль): Конгрессно-выстав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КВ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висная деятельность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йлова К.В. (к.э.н., б/з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 Сервис, направленность (профиль): Конгрессно-выставоч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Т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пции современного естествознания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иллов С.В. (к.т.н., доцент); Маковецкая-Абрамова О.В. (к.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 Сервис; 38.05.02 Таможен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Т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ческие процессы в сервис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 А.В. (к.т.н., доцент); Маковецкая-Абрамова О.В. (к.т.н., доцент); Хакимов Р.Т. (к.т.н., доцент); Силла С.А. (к.б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 Сервис, направленность (профиль): Сервис транспорта и транспорт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Т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ические средства предприятий сервис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ванов А.В. (к.т.н., доцент); Маковецкая-Абрамова О.В. (к.т.н., доцент); Хакимов Р.Т. (к.т.н., доцент); Силла С.А. (к.б.н., доцент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 Сервис, направленность (профиль): Сервис транспорта и транспорт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С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инфраструктурой организации индустрии туризма (фасилити менеджмент)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 Н.Н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2 Туризм, направленность (профиль): Организация и управление в индустри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С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анимационной деятель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матеня Ю.В. (к.э.н., доцент); Титов А.Б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2 Туризм, направленность (профиль): Организация и управление в индустри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С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нок туристских услуг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аева В.В. (к.э.н., б/з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2 Туризм, направленность (профиль): Организация и управление в индустри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С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и организация экскурсионных услуг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зокина С.Л. (к.э.н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2 Туризм, направленность (профиль): Организация и управление в индустри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ы менеджмента качества в воспроизводственных процессах (Б1. 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денко М.Н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Управление производственными пред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организаци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сипян М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ы местного самоуправления и управление развитием муниципальных образований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галевич Е.В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4 Государственное и муниципальное управление, направленность (профиль): Государственное и муниципальное управление в рег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ровая политика и кадровый аудит в органах власти (Б1.В.ОД/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ина Е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4 Государственное и муниципальное управление, направленность (профиль): Государственная и муницпальная служба; направленность (профиль): Управление инженерной инфраструктурой и ресурсами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управление и местное самоуправлени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галевич Е.В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4 Государственное и муниципальное управление, направленность (профиль): Государственная и муницпальн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роектами территориального развития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осеев И.В. (д.э.н., профессор); Салов А.А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Управление проектами и бизне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государственной и муниципальной собственностью (Б1.В.ОД/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ов С.Н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4.04 Государственное и муниципальное управление, направленность (профиль): Государственная и муниципальная служба; 38.04.04 Государственное и муниципальное управление, направленность(профиль): Управление инженерной инфраструктурой и ресурсами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инвестиционно-строительного комплекс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валевская О.С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Управление производственными пред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Бизнес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ый стратегический менеджмент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асова М.С. (к.э.н., доцент); Мельникова А.А. (ассист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Международный бизн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ная оценка инжиниринг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нцова Е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Экономика и инжиниринг на пред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-технолог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нчик Н.С. (к.э.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Управление производственными предприят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ологический практикум (Б1.Б/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шковская И.Н. (д.пед.н., профессор); Шемякина Е.Ю. (к.пс.н., доцент); Якимов Ю.М. (к.пс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1 Сервис; 43.03.02 Туризм, направленность (профиль): Организация и управление в индустри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сихология делового общения (Б1.В.ОД/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шковская И.Н. (д.пед.н., профессор); Харитонова Т.С. (ст. преподаватель); Якимов Ю.М. (к.пс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2 Туризм, направленность (профиль): Организация и управление в индустрии туризма; 43.03.03 Гостиничное де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дерство и мотивация в проектной деятель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ешакова Е.Ю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Проектный менеджмент и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неджмент конкурентоспособности в бизнес-системах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тыркина Н.Ю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.03.02 Управление качеством, направленность (профиль): Управление качеством в бизнес-систем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качеством и удовлетворенность  потребителей (Б1.В.ВД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тыркина Н.Ю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.03.02 Управление качеством, направленность (профиль): Управление качеством в бизнес-систем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грированные системы управления качеством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манов К.М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.03.02 Управление качеством, направленность (профиль): Управление качеством в бизнес-систем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эффективности и качества проектов государственно-частного партнерств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хматова А.К. (к.э.н, б/з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программы Проектный менеджмент и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е обеспечение управления качеством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цова И.Г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.03.02 Управление качеством, направленность (профиль): Управление качеством в бизнес-систем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ный подход в управлении качеством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рипко Л.Е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Проектный менеджмент и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т и сертификация систем менеджмента качеств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анова С.К.(к.э.н., доцент); Бонюшко Н.А.(д.э.н., профессор), Семченко А.А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Проектный менеджмент и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ая и региональная стандартизация и сертификация (Б1.В.ДВ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манов К.М. (д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6.01 Экономика, направленность программы: Логистика и управление кач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.Персонал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персоналом организации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ькова Э.Б. (к.с.н., доцент); Попазова О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3 Управление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.Персонал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тсорсинг в работе с персоналом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 М.А. (к.с.н., доцент); Тестова В.С. (к.с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3 Управление персоналом, направленность (профиль): Инновационные персонал-технологии и управление карье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.Персонал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ровый консалтинг и аудит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 М.А. (к.с.н., доцент); Попазова О.А. (к.э.н., доцент); Гриднева М.А. (к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3 Управление персоналом, направленность (профиль): Инновационные персонал-технологии и управление карье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.Персонал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ременные отечественные и зарубежные практики социальной работы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льдингерш М.Г. (д.э.н., профессор); Молодькова Э.Б. (к.с.н., доцент); Тестова В.С. (к.с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04.02 Социальная работа, направленность (профиль): Экономика, право, организация и управление в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.Персонал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цептуальные основы современного социального государства и социальное право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ькова Э.Б. (к.с.н., доцент); Тестова В.С. (к.с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.04.02 Социальная работа, направленность (профиль): Экономика, право, организация и управление в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предприятий КНР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кимова Г.Р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Экономика предприятия с углубленным изучением кита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фирмы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льник  М. М. (к.э.н., б./зв.); Шевченко С.Ю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и планирование производственной деятельности предприятия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йрапетова А.Г. (д.э.н., профессор); Корелин В.В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Экономика предприятий и организаций, направленность (профиль): Экономика предприятия с углубленным изучением кита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фирмы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шков П.И. (к.э.н., доцент); Хакимова Г.Р. (к.э.н., доцент ); Гончарова Э.А. (к.э.н., доцент); Соколова Н.А. (к.э.н., доцент); Карлик А.Е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ирование жизненного цикла продуктовых инноваций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 Н.Е. (д.э.н., профессор); Соколова Н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Экономика предприятий и организаций, направленность (профиль): Экономика предприятия с углубленным изучением кита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тегический менеджмент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алов Н.Е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и оценка доходной недвижим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данов С.А. (к.э.н., доцент); Макеенко М.В. (к.э.н., б./зв.); Тихонова М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6.01 Экономика, направленность программы: Экономика и управление народных хозяйством. Управление промышленными предприятиями и комплексами в Е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и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ский учет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латовская М.А. (к.э.н., доцент); Попова Е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6 Торговое дело; 38.03.07 Товар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и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ский учет на предприятиях общественного питания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арева Н.В. (д.э.н., профессор); Евдокимова Л.К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Учет, анализ и аудит в отраслях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и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ний контроль и внутренний аудит в отраслях экономик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нзеева И.А. (к.э.н., доцент); Масино Н.Н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Учет, анализ и аудит в отраслях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иВ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ческая отчетность в отраслях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льпенко К.В. (к.э.н., доцент); Тумашик Н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ческий анализ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ылов Д.Б. (к.э.н., б/зв), Миллер Л.З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тно-аналитическое обеспечение управления организацией (Б1.В.В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ылов Д.Б. (к.э.н., б/зв); Осипов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эффективности использования ресурсов организации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онова Т.М. (к.э.н., доцент); Чистякова А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изированные системы обработки учетной информац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ова И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ие стандарты бухгалтерского учет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мофеева О.В. (к.э.н., б/з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т в организациях венчурного бизнес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далова Е.Б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т внешнеэкономической деятель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онтьева Ж.Г. (д.э.н., профессор); Заугарова Е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грированная отчетность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адюк И.Ф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Бухгалтерский учет, анализ и а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ний контроль трансформации отчетности российских организаций в формате МСФО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ровская О.Л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Аудит и финанс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хозяйственной деятельности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носова В.П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лиз в системе внутреннего контроля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ецкая И.П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Аудит и финансов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хгалтерский учет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качук Н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ФР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итуты и стратегии коллективного инвестирования на финансовом рынке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онтьева И.П. (к.э.н., доцент); Валухов А.О. (гл. специалист УК «Арсагер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Ценные бумаги и производные финансов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ФР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ний контроль профессионального участника рынка ценных бумаг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 Е.М. (д.э.н. профессор); Львова Ю.Н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Ценные бумаги и производные финансов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ФР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ынок ценных бумаг: основы теории и практики (Б1.В.ДВ/(Б1.В.ДВ/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 Е.М. (д.э.н. профессор); Львова Ю.Н. (к.э.н., доцент); Руденко С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02 Прикладная математика и информатика, направленность (профиль): Прикладная математика и информатика в экономике и управлении; 38.03.01 Экономика, направленность (профиль): Финансы и кредит; 38.05.01 Экономическ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ФР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иссионная деятельность и основы организации первичного рынка ценных бумаг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а Е.М. (д.э.н. профессор); Львова Ю.Н. (к.э.н., доцент); Руденко С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Ценные бумаги и производные финансов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ФР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ржевая деятельность на финансовом рынке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ченко Л.П. (д.э.н.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Ценные бумаги и производные финансовые инстр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ФР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ковское дело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хомирова Е.В. (д.э.н. профессо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Финансы и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ФРи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ежные системы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йдукова Н.В. (д.э.н. профессор); Кириллова А.В. (к.э.н., доцент); Калугина Я.А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Финансы и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обложение участников внешнеэкономической деятельност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сейнова Г.М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Налоги и налогооб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социальной политик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рунова Г.В. (к.э.н., доцент); Гусева С.В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Государственные и муниципальные финан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О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стоимости бизнес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ведова Н.Ю. (к.э.н., доцент); Скороход А.Ю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Финансы и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О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икризисное управление (ФТ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ведова Н.Ю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О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и практика оценки машин и оборудования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йлов А.И. (к.э.н., доцент); Пузыня Н.Ю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Оценка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О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тегия финансирования и информационное обеспечение корпоративного управления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енко В.А. (д.э.н., профессор); Федоров К.И. (к.э.н., доцент); Федорова С.В. (к.э.н., доцент); Юрьев С.В. (к.э.н., доцент); Молдован А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Финансы и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О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, ориентированное на стоимость компании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сьяненко Т.Г. (д.э.н., профессо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Оценка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иО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вестиц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енко В.А. (д.э.н., профессор); Федоров К.И. (к.э.н., доцент); Федорова С.В. (к.э.н., доцент); Юрьев С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Финансы и кре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овая экономика и международные экономические отношения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слова В.Б. (к.э.н., доцент); Медынская И.В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5.01 Экономическ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лемы трансформации современной мировой экономик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ндарев А.К. (к.ф.н., доцент); Воронин М.С. (к.э.н., доцент); Евдокимов А.И. (д.э.н., профессор); Рекорд С.И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6.01 Экономика, направленность программы: Социально-экономическое развитие России в мировом экономическом простран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ая инфраструктура евразийской экономической интеграц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олева О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Международ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ременные проблемы мировой экономик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слова В.Б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4.01 Экономика, направленность (профиль): Международ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ютно-финансовые условия внешнеэкономических контрактов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вецкая Н.С. (к.э.н., доцент); Тумарова Т.Г. (к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Мировая экономика и торгов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авнение экономических систем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рд С.И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4.01 Экономика, направленность (профиль): Международ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ирование внешнеэкономической деятельности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авецкая Н.С. (к.э.н., доцент); Тумарова Т.Г. (к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4.01 Экономика, направленность (профиль): Международ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ология научных исследований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ин В.В. (к.э.н., доцент); Кузакова О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ЭиМЭ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еню-менеджмент в международном бизнесе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ин К.Б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Международ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Н. Эконом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общественного сектора (Б1.В.ДВ/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окуров С.С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1 Экономика, направленность (профиль): Национальная экономика; 38.03.04 Государственное и муниципальное управление , направленность (профиль): Государственное и муниципальное управление в реги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ЭТиИЭ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кроэкономика (продвинутый уровень)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митриев А.Л. (к.э.н., доцент), Гаврилов А.Н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ЭТиИЭ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теория (микро- и макроэкономика, мировая экономика) (Б.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врилова Р.А. (к.э.н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4 Государственное и муниципаль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ЭТиИЭ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кроэкономика (Б1.Б/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аврилов А.Н. (к.э.н, доцент); Дмитриев (к.э.н, доцент); Колесник Е.Г. (к.э.н, доцент); Синилина О.В. (к.э.н, доцент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02 Прикладная математика и информатика; 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ЭТиИЭ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 (Б1.Б/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есник  Е.Г. (к.э.н, доцент); Пшеничникова С.Н. (д.э.н., профессор); Дятлов С.А. (д.э.н., профессо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02 Прикладная математика и информатика; 10.03.01 Информационная безопасность; 27.03.02 Управление качеством; 38.03.05 Бизнес-информатика; 40.03.01 Юриспруденция, направленность (профиль): Право и экономика; 41.03.05 Международные отношения; 42.03.01 Реклама и связи с общественностью; 43.03.01 Сервис; 43.03.03 Гостинечное дело; 45.03.02 Лингвистика, направленность (профиль): Перевод и переводоведение в сфере экономики и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ЭТиИЭ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теория (Б1.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ина Н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ЭТиИЭ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бственность в системе современной экономики Росс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ина Н.В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ОЭТиИЭ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экономических учений (Б1.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дионова Т.Н (к.э.н, доцент); Нинциева Г.В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етрика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хайлов Б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5.01 Экономическ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истика индустрии туризм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ралова Е.Б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.03.02 Туризм, направленность (профиль): Организация и управление в индустрии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ое счетоводство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лаева С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Математические методы и статист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истический анализ нечисловой информаци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сеева И.И. (д.э.н., чл.-корр. РАН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Математические методы и статист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ория выборки и оценка рисков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ралова Е.Б. (к.э.н., доцент); Паньков М.О. (ст.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8.03.01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истические методы межстрановых сравнений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упт М.А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Анализ данных в экономике, направленность (профиль): Международ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стема национальных счетов как иструмент макроэкономического анализ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лаева С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Анализ данных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йронные сети в среде R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ченина М.В. (к.э.н., доцент); Паньков М.О. (ст. 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Анализ данных в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.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ое пособи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и безопасность труда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гов В.И. (д.с.н, профессор); Цыганкова И.В. (д.э.н., профессо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Экономик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.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т и контроллинг в трудовой сфере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учков А.И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1 Экономика, направленность (профиль): Экономик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ф СПбГЭ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.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управления персоналом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имова Е.П. (к.э.н., б/з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3 Управление персон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.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ение человеческими ресурсами в условиях цифровой экономик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имова Е.П. (к.э.н., б/зв); Воротынская А.М. (к.э.н., доцент); Поздеева Е.А. (к.э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, направленность (профиль): 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.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ка труда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 редакцией д.э.н., проф. Алиева И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К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ажданское право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рамова Е.Н. (к.ю.н., доцент); Желонкин С.С. (к.ю.н., доцент); Смирнов В.И. (к.ю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03.01 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право России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истунова Л.Ю. (к.ю.н., доцент); Коломейцева Т.А. (к.ю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дународное право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мейцева Т.А. (к.ю.н., доцент); Свистунова Л.Ю. (к.ю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03.01 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уальные проблемы административного права (М2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виков А.Б. (д.ю.н., доцент); Дмитриев В.К. (к.ю.н., б/зв); Рагозина Н.А. (к.ю.н., б/з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.04.01 Юриспруденция, направленность (профиль): Административное, финансовое 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Э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ое регулирование налогов в предпринимательстве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аев К.Б. (к.ю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ИГ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ика: Задачи и упражнения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носкутов Ю.Ю. (к.филос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ИГ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ое обеспечение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млёва О.К. (канд.юрид.наук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ИГи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ебное пособие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рия государства и права зарубежных стран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льников С.В. (к.ист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03.01 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иУ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упреждения преступлений в сфере экономики (Б1.В.Д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йнова Н.А. (к.ю.н., доцент); Данилов А.П. (к.ю.н., доцент); Григорьева А.А. (ассист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иУ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идическая психология (Б1.В.ОД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яхина М.В. (к.ю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обходимость переработки содержания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иУ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вное право. Общая часть: раздел 3 «Наказание»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йнова Н.А. (к.ю.н., доцент); Тюнин В.И. (д.ю.н., профессор); Чабукиани О.А. (к.ю.н., доцент); Григорьева А.А. (ассист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03.01 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Пра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и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право (Б1.Б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ева Е.М. (к.ю.н., доцент); Васянина Е.Л. (д.ю.н., доцент); Иванюженко А.Б. (к.ю.н., доц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03.01 Юриспруд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е учебника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дж бизнеса и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опасность жизнедеятельности. Раздел: Основы военной службы (ОП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натенко 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(уровень подготовки - программы подготовки специалистов среднего зв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ледж бизнеса и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хнология хлебопекарного производства (МДК 02.01.0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окарева Н.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.02.03 Технология хлеба, кондитерских и макарон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ение к учебник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ая литература для ОВЗ (часть 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С кафе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бакалавриата/специалитета/ магист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ая литература для ОВЗ (часть 2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С кафе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бакалавриата/специалитета/ магист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ециальная литература для ОВЗ (часть 3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С кафед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бакалавриата/специалитета/ магист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чебному плану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С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материалов конферен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ременные университеты в едином информационном пространстве. Сборник трудов III национальной научно-методическая конференции с международным участием «Архитектура университетского образования». Часть I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ктив ав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С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борник материалов конферен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ременные университеты в едином информационном пространстве. Сборник трудов III национальной научно-методическая конференции с международным участием «Архитектура университетского образования». Часть II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лектив ав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,5 п.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5"/>
        <w:gridCol w:w="1418"/>
        <w:gridCol w:w="1418"/>
        <w:gridCol w:w="3685"/>
        <w:gridCol w:w="1688"/>
        <w:gridCol w:w="3131"/>
        <w:gridCol w:w="820"/>
        <w:gridCol w:w="720"/>
        <w:gridCol w:w="72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J5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здания учебно-методической литературы на 2019 год в ЭКБ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издания (учебник, учебное пособие и др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 учебно-методической  литературы</w:t>
              <w:br/>
              <w:t>(место дисциплины ОПОП: Б1.Б, Б1.В.ОД, Б1.В.ДВ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. автора (степень, звание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ПОП, для которой предназначена УМ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издания (п. 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сдачи рукописи</w:t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ультет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ения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федра</w:t>
              <w:br/>
              <w:t>(сокр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рационное обеспечение маркетинговых данных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ун В.В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Маркетинг и управление бре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йный менеджмент и управление частными торговыми марками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ильников А.Б. (к.э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6 Торговое дело, направленность (профиль): Маркетинг и логистика в торговом бизнес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езультативности маркетинга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добольская И.О. (к.э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Маркетинг и управление бре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ческие модели в маркетинге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нин В.Н. (к.э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Маркетинг и цифровые коммуник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 в социальных сетях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ршова О.И. (к.э.н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, направленность (профиль): Маркетинг и управление бре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БТДиЭ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ет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тегрированные маркетинговые коммуникации в диджитал среде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ентьева Н.И. (д.э.н., профессо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, направленность (профиль): Маркетинг и цифровые коммуник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(английский): Language of Finance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слова О.В. (доцент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Банки и управление актив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(английский): Пособие по развитию навыков письма):  Effective Business Writing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лова Е.К. (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ло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: Concise dictionary of synonyms and antonyms in the language of business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одушкина К.А. (ст. преподаватель), Раунд В.В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(английский): Академическое письмо (описание фактической информации) (Б1.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вращенко Т.Ю. (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04.01 Экономика, направленность (профиль): 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(английский):  Практикум по профессионально-ориентированной лексике (Б1.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ранова О.И. (к.ф.н., доцент), Воскресенская И.Н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глийски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: Business Grammar: Talking about the Past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чнова М.С. (ст. преподаватель),  Звонарева. Н.Б. (к.биолог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ый иностранный язык (английский).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Trade Business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Б1.В.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хова Н.Э. (к.псих.н., доцент); Иванова И.А. (к.пед.н., доцент); Курсанина Е.Е. (к.филол.н., доцент); Маевская В.А. (к.филол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6 Торговое дело, направленность (профиль): Маркетинг и логистика в торговом бизнесе; направленность (профиль): Международная торговля и коммерческ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30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ловой иностранный язык (английский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IT around us. Part II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Б1.Б/Б1.Б/Б1.В.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ибасова С.Г. (ст. преподаватель); Алексеева С.П. (ст. преподаватель); Миронова М.Ю. (ст. преподаватель); Наследова А.О. (к.пед.н, доцент); Черенкова Н.И. (к.филол.н., доцент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03.02 Прикладная математика и информатика; 10.03.01 Информационная безопасность; 38.03.05 Бизнес-информатика, направленность (профиль): Деловая ана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Языка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странный язык (английский)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Экономика и финансы в английском и американском художественном дискурс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тонова К.Н. (к.филол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испанский)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ак М.С. (к.ф.н., ст.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образовательных программ уровня подготовки магистра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: французский. Глоссарий биржевых терминов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йбушевский М.В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образовательных программ уровня подготовки магистра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профессионального общения: испанский (Б1.В.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а В.Н. (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.03.02 Туризм, направленность (профиль): Организация и управление в индустрии туризма; 43.03.03 Гостиничное дело, направленность (профиль): Гостиничная деятельность, Ресторан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остранный язык: немецкий. Сборник текстов для чтения для аспирантов (Б1.Б.02.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ралиева Ю.Г. (д.ф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образовательных программ (уровень подготовки - Программы подготовки научно-педагогических кадров в аспирантур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й курс перевода второго иностранного языка: испанский язык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ружная Ю.Н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.03.02 Лингвистика, направленность (профиль): Перевод и переводоведение в сфере экономики и финан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немецкий): Международные отношения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ль Н.В. (к.ф.н., доцент); Палехова О.В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3.05 Международные отнош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: французский. 10 уроков фонетики для студентов нелингвистических направлений подготовки.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кова И.А. (ст. преподаватель); Файбушевский М.В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образовательных программ уровня подготовки магистра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французский)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тман Т.Б. (к.ф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образовательных программ уровня подготовки магистра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французский). Часть III. Грамматический практикум.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чатова М.А. (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3.01 Зарубежное регионоведение; 41.03.05 Международные отнош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ГФ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ческий курс перевода первого иностранного языка: французский  язык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езубова Е.Е. (к.ф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.03.02 Лингвистика, направленность (профиль): Перевод и переводоведение в сфере экономики и финан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русский язык): для иностранных обучающихся. Числительные.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олова О.И.              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03.01 Экономика; 38.03.02 Менеджмент; 38.03.06 Торговое де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русский язык): для иностранных обучающихся магистратуры.  Русский язык в профессиональной сфере: особенности научного текста.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щевская Т.С. (к.филол.н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сех образовательных программ уровня подготовки магистра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странный язык (русский язык): для иностранных учащихся. Язык специальности.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менова Т.И.      (д.пед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03.01 Экономика; 38.03.02 Менеджмент; 38.03.06 Торговое дел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яз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 страны изучаемого региона: АТР (японский язык) (Б1.В.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егеда Т.С. (ст.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03.01 Зарубежное регионове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ы оптимальных решений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ова Ж.В. (к.ф-м.н., доцент); Сорокина О.А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03.01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.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пект л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кретная математика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сницкая В. Н.(к.ф-м.н., доцент); Дмитриев В. Г. (к.ф-м.н., доцент); Петрас С. В. (к.ф.-м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3.03 Прикладная информатика; 10.03.01 Информационная безопасность; 38.03.05 Бизнес-инфор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иП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. Проведение спортивных мероприятий в вузе: практикум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линовская Н.Н. (к.п.н., доц.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бакалавриата/специалит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НиТ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опасность жизнедеятельности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пеш Г.В. (д.т.н., профессор); Лунева С.К. (ст.преподаватель); Потемкина Т.В. (ст.преподаватель);       Угольникова О.Д. (к.ф.-м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ля всех образовательных программ уровня подготовки бакалавриата/специалит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СТ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и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.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овецкая-Абрамова О.В. (к.т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3.02 Информационные системы и технологии; 09.03.03 Прикладная информатика; 10.03.01 Информационная безопасность; 27.03.02 Управление качеством; 38.03.07 Товарове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ированное обеспечение управления качеством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ченко А.А. (д.э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7.03.02 Управление качеством, направленность (профиль): Управление качеством в бизнес-система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и методы управления качеством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оградов Л.В. (к.т.н., доцент); Розанова С.К. (к.э.н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3.02 Управление качест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Ми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улучшения качества техники и технологий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оградов Л.В. (к.т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3.02 Управление качеств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ко-экономическое планирование деятельности предприятия (Б1.В.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шков П.И. (к.э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03.01 Экономика, направленность (профиль): Экономика предприятий и организаций, направленность (профиль): Экономика предприятия с углубленным изучением китайского я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пект ле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ллектуальный капитал в деятельности предприятия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 А.А. (д.э.н., профессо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03.02 Менеджмент, направленность (профиль): Управление производственными предприятия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иУПи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актикум, задачи, тесты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мышленно-финансовая интеграция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В.Д. (д.э.н., профессо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.03.01 Экономика, направленность (профиль): Экономика предприятий и организаций, направленность (профиль): Экономика предприятия с углубленным изучением китайского я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туационный практикум по налоговому учёту и анализу арбитражных решений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дмаева Ж.Д. (к.э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Бухгалтерский учет, анализ и ауди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Ф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СФО финансовых инструментов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хомирова Е.В. (д.э.н. профессо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8 Финансы и кредит, направленность (профиль): Банки и управление актив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Э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ЭТиИЭ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ономическая теория (Б1.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пина Н.В. (к.э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3.02 Менеджм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в социальных системах (Б1.В.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 А.Б., д.ю.н., доцент Дмитриев В.К., к.ю.н. Рагозина Н.А., к.ю.н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аво КНР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легеоз Е.Г., к.и.н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право КНР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 А.Б., д.ю.н., доцен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ИГ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ое обеспечение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млёва О.К. (к.юрид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.04.02 Менеджм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ИГ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овая культуре современного общества (Б1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рнацкий Г.Г. (д.ю.н., профессор); Агеева Е.А. (к.ю.н., доцент); Клепикова И.В. (ст. преподавате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0.03.01 Юриспруденция, направленность (профиль): Право и эконом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ое право (Б1.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ева Е.М (к.ю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03.01 Юриспруден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.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ебно-методическое пособ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ая ответственность (М2.В.Д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дреева Е.М  (к.ю.н., доцен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.04.01 Юриспруденция, направленность (профиль): Административное, финансовое пра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FF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27:00Z</dcterms:created>
  <dc:creator>Надежда Дорошенко</dc:creator>
  <dc:description/>
  <dc:language>en-US</dc:language>
  <cp:lastModifiedBy>Надежда Дорошенко</cp:lastModifiedBy>
  <cp:lastPrinted>2018-12-29T15:27:00Z</cp:lastPrinted>
  <dcterms:modified xsi:type="dcterms:W3CDTF">2018-12-29T12:29:00Z</dcterms:modified>
  <cp:revision>3</cp:revision>
  <dc:subject/>
  <dc:title/>
</cp:coreProperties>
</file>