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Санкт-Петербургский государственный экономический университет»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ектор СПбГЭ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 И.А. Максимце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«____» 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2014 г.</w:t>
      </w:r>
    </w:p>
    <w:p>
      <w:pPr>
        <w:pStyle w:val="FR1"/>
        <w:spacing w:lineRule="auto" w:line="240" w:before="60" w:after="0"/>
        <w:ind w:right="1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ая инструкция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ведующего кафедрой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анкт-петербургского государственного экономического университета</w:t>
      </w:r>
    </w:p>
    <w:p>
      <w:pPr>
        <w:pStyle w:val="Normal"/>
        <w:ind w:left="180" w:firstLine="38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/>
      </w:pP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ind w:left="180" w:firstLine="38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ind w:left="180" w:firstLine="38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0"/>
              <w:bCs/>
              <w:lang w:val="en-US" w:eastAsia="en-US"/>
            </w:rPr>
            <w:fldChar w:fldCharType="separate"/>
          </w:r>
          <w:hyperlink w:anchor="__RefHeading___Toc398719023">
            <w:r>
              <w:rPr>
                <w:rStyle w:val="IndexLink"/>
                <w:b/>
                <w:bCs/>
                <w:szCs w:val="20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719024">
            <w:r>
              <w:rPr>
                <w:rStyle w:val="IndexLink"/>
                <w:lang w:val="en-US" w:eastAsia="en-US"/>
              </w:rPr>
              <w:t>2. КВАЛИФИКАЦИОННЫЕ ТРЕБОВА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719025">
            <w:r>
              <w:rPr>
                <w:rStyle w:val="IndexLink"/>
                <w:lang w:val="en-US" w:eastAsia="en-US"/>
              </w:rPr>
              <w:t>3. ФУНКЦИИ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719026">
            <w:r>
              <w:rPr>
                <w:rStyle w:val="IndexLink"/>
                <w:lang w:val="en-US" w:eastAsia="en-US"/>
              </w:rPr>
              <w:t>4. ОБЯЗАННОСТИ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719027">
            <w:r>
              <w:rPr>
                <w:rStyle w:val="IndexLink"/>
                <w:lang w:val="en-US" w:eastAsia="en-US"/>
              </w:rPr>
              <w:t>5. ПРАВА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719028">
            <w:r>
              <w:rPr>
                <w:rStyle w:val="IndexLink"/>
                <w:lang w:val="en-US" w:eastAsia="en-US"/>
              </w:rPr>
              <w:t>6. ОТВЕТСТВЕННОСТЬ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719029">
            <w:r>
              <w:rPr>
                <w:rStyle w:val="IndexLink"/>
                <w:lang w:val="en-US" w:eastAsia="en-US"/>
              </w:rPr>
              <w:t>7. ВЗАИМООТНОШ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719030">
            <w:r>
              <w:rPr>
                <w:rStyle w:val="IndexLink"/>
                <w:lang w:val="en-US" w:eastAsia="en-US"/>
              </w:rPr>
              <w:t>8. ПОРЯДОК ПЕРЕСМОТРА ДОЛЖНОСТНОЙ ИНСТРУКЦИИ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8719031">
            <w:r>
              <w:rPr>
                <w:rStyle w:val="IndexLink"/>
                <w:bCs w:val="false"/>
                <w:lang w:val="en-US" w:eastAsia="en-US"/>
              </w:rPr>
              <w:t>9. ЛИСТ ОЗНАКОМЛЕНИЯ С ДОЛЖНОСТНОЙ ИНСТРУКЦИЕЙ</w:t>
              <w:tab/>
              <w:t>13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numPr>
          <w:ilvl w:val="0"/>
          <w:numId w:val="0"/>
        </w:numPr>
        <w:ind w:left="680" w:hanging="0"/>
        <w:jc w:val="center"/>
        <w:rPr>
          <w:rFonts w:ascii="Calibri" w:hAnsi="Calibri" w:eastAsia="Times New Roman" w:cs="Calibri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80" w:hanging="0"/>
        <w:jc w:val="center"/>
        <w:rPr/>
      </w:pPr>
      <w:bookmarkStart w:id="0" w:name="__RefHeading___Toc398719023"/>
      <w:bookmarkEnd w:id="0"/>
      <w:r>
        <w:rPr>
          <w:sz w:val="28"/>
          <w:szCs w:val="28"/>
        </w:rPr>
        <w:t>1. ОБЩИЕ ПОЛОЖЕНИ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1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Заведующий кафедрой ____________________________________ (далее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ru-RU" w:eastAsia="en-US"/>
        </w:rPr>
        <w:t>–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ru-RU" w:eastAsia="en-US"/>
        </w:rPr>
        <w:t xml:space="preserve">заведующий кафедрой) относится к категории руководителей из числа научно-педагогических работников </w:t>
      </w:r>
      <w:r>
        <w:rPr>
          <w:color w:val="000000"/>
          <w:sz w:val="28"/>
          <w:szCs w:val="28"/>
          <w:lang w:val="ru-RU"/>
        </w:rPr>
        <w:t>федерального государственного бюджетного образовательного учреждения высшего образования «Санкт-Петербургский государственный  экономический университет» (далее – СПбГЭУ или университет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Style9"/>
        <w:spacing w:before="0" w:after="0"/>
        <w:ind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1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своей деятельности заведующий кафедрой руководствуется: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федеральным законом от 29.12.2012 г. N 273-ФЗ (ред. от 25.11.2013 г.) "Об образовании в Российской Федерации" (со всеми изменениями и дополнениями)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bCs/>
          <w:color w:val="000000"/>
          <w:sz w:val="28"/>
          <w:szCs w:val="28"/>
          <w:lang w:val="ru-RU"/>
        </w:rPr>
        <w:t>федеральными государственными образовательными стандартами</w:t>
      </w:r>
      <w:r>
        <w:rPr>
          <w:color w:val="000000"/>
          <w:sz w:val="28"/>
          <w:szCs w:val="28"/>
          <w:lang w:val="ru-RU"/>
        </w:rPr>
        <w:t xml:space="preserve">  высшего профессионального образования (далее - ФГОС ВПО) и среднего профессионального образования (далее - ФГОС СПО), государственными образовательными стандартами высшего профессионального образования (далее - ГОС ВПО) и среднего профессионального образования (далее - ГОС СПО)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ом Министерства здравоохранения и социального развития Российской Федерации от 11.01.2011 г. № 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трудовым кодексом РФ;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ами, распоряжениями и другими нормативными правовыми актами федеральных органов исполнительной власти в сфере образования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авом СПбГЭУ;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ссией и политикой  СПбГЭУ в области качества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правилами внутреннего распорядка СПбГЭУ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лективным договором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положением о планировании и учете труда ППС, расчете объема и структуры учебной нагрузки СПбГЭУ (одобрено Ученым советом СПбГЭУ, протокол от 28.05.2013 г. №5, утверждено ректором СПбГЭУ)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казами, распоряжениями и указаниями ректора СПбГЭУ и проректора по учебной и методической работе;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ложением о факультете _______________________________;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положением о кафедре _________________________________</w:t>
      </w:r>
      <w:r>
        <w:rPr>
          <w:color w:val="0000FF"/>
          <w:sz w:val="28"/>
          <w:szCs w:val="28"/>
          <w:lang w:val="ru-RU"/>
        </w:rPr>
        <w:t xml:space="preserve">;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окальными нормативными актами администрации университета;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оящей должностной инструкцией. </w:t>
      </w:r>
    </w:p>
    <w:p>
      <w:pPr>
        <w:pStyle w:val="Style9"/>
        <w:spacing w:before="0" w:after="0"/>
        <w:ind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 Заведующий кафедрой подчиняется непосредственно декану ______________________________ факультета.</w:t>
      </w:r>
    </w:p>
    <w:p>
      <w:pPr>
        <w:pStyle w:val="Style9"/>
        <w:spacing w:before="0" w:after="0"/>
        <w:ind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1.4. </w:t>
      </w:r>
      <w:r>
        <w:rPr>
          <w:color w:val="000000"/>
          <w:sz w:val="28"/>
          <w:szCs w:val="28"/>
          <w:lang w:val="ru-RU" w:eastAsia="en-US"/>
        </w:rPr>
        <w:t>В период временного отсутствия на работе</w:t>
      </w:r>
      <w:r>
        <w:rPr>
          <w:color w:val="000000"/>
          <w:sz w:val="28"/>
          <w:szCs w:val="28"/>
          <w:lang w:val="ru-RU"/>
        </w:rPr>
        <w:t xml:space="preserve"> заведующего кафедрой (</w:t>
      </w:r>
      <w:r>
        <w:rPr>
          <w:color w:val="000000"/>
          <w:sz w:val="28"/>
          <w:szCs w:val="28"/>
          <w:lang w:val="ru-RU" w:eastAsia="en-US"/>
        </w:rPr>
        <w:t>командировка, отпуск, болезнь</w:t>
      </w:r>
      <w:r>
        <w:rPr>
          <w:color w:val="000000"/>
          <w:sz w:val="28"/>
          <w:szCs w:val="28"/>
          <w:lang w:val="ru-RU"/>
        </w:rPr>
        <w:t>) его обязанности исполняет заместитель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9"/>
        <w:spacing w:before="0" w:after="0"/>
        <w:ind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 </w:t>
      </w:r>
      <w:r>
        <w:rPr>
          <w:color w:val="000000"/>
          <w:sz w:val="28"/>
          <w:szCs w:val="28"/>
          <w:lang w:val="ru-RU" w:eastAsia="en-US"/>
        </w:rPr>
        <w:t xml:space="preserve">Назначение на должность заведующего кафедрой и освобождение от должности осуществляется приказом ректора университет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680" w:hanging="0"/>
        <w:jc w:val="center"/>
        <w:rPr/>
      </w:pPr>
      <w:bookmarkStart w:id="1" w:name="__RefHeading___Toc398719024"/>
      <w:bookmarkEnd w:id="1"/>
      <w:r>
        <w:rPr>
          <w:sz w:val="28"/>
          <w:szCs w:val="28"/>
        </w:rPr>
        <w:t>2. КВАЛИФИКАЦИОННЫЕ ТРЕБОВАНИЯ</w:t>
      </w:r>
    </w:p>
    <w:p>
      <w:pPr>
        <w:pStyle w:val="Style9"/>
        <w:spacing w:before="0" w:after="0"/>
        <w:ind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9"/>
        <w:spacing w:before="0" w:after="0"/>
        <w:ind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2.1. На должность заведующего кафедрой назначается лицо, имеющее: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right="181" w:hanging="180"/>
        <w:jc w:val="both"/>
        <w:rPr/>
      </w:pPr>
      <w:r>
        <w:rPr>
          <w:color w:val="000000"/>
          <w:sz w:val="28"/>
          <w:szCs w:val="28"/>
          <w:lang w:val="ru-RU"/>
        </w:rPr>
        <w:t>высшее профессиональное образование;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right="181" w:hanging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ную степень и ученое звание;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right="181" w:hanging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Style9"/>
        <w:spacing w:before="0" w:after="0"/>
        <w:ind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680" w:hanging="0"/>
        <w:jc w:val="center"/>
        <w:rPr/>
      </w:pPr>
      <w:bookmarkStart w:id="2" w:name="__RefHeading___Toc398719025"/>
      <w:bookmarkEnd w:id="2"/>
      <w:r>
        <w:rPr>
          <w:sz w:val="28"/>
          <w:szCs w:val="28"/>
        </w:rPr>
        <w:t>3. ФУНК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Заведующий кафедрой руководит учебной, учебно-методической, научно-исследовательской и воспитательной работой на кафедре, координирует деятельность входящих в кафедру структурных подраздел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рамках своих компетенций заведующий кафедрой осуществляет следующие виды деятельности: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а) организационну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ченый совет факультета перспективный и годовой планы работы и развития кафедры, отчет о работе и достижениях коллектива кафед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частвует в формировании и внедрении системы материального и морального стимулирования профессорско-преподавательского состава (далее – ППС) и сотрудников кафед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дставляет интересы кафедры на заседаниях Ученого совета и других мероприятиях факультета (университе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оординирует деятельность кафедры со структурными подразделениями факультета и университета, поддерживает творческие связи с родственными кафедрами других вузов, развивает сотрудничество с предприятиями и организациями, в том числе с иностранными партне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канатом факультета осуществляет подбор и комплектование штатов ППС кафедры, обеспечивает рациональное распределение обязанностей между ними, способствует созданию нормального психологического климата в коллекти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ет и контролирует ведение документации кафедры согласно утвержденной номенклатуре д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водит до сведения сотрудников кафедры приказы, распоряжения, решения и другие документы администрации университета, деканата факультета, касающиеся деятельности кафедры, обеспечивает их исполнение сотрудниками кафед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выполнение работ, касающихся кафедры, указанных в локальных нормативных актах универс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и принимает необходимые меры по охране труда и технике безопасности, пожарной безопасности и производственной санитарии на кафедре с целью обеспечения безопасности работы в помещениях кафед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действует администрации университета в поддержании порядка в корпусах, закрепленных за факульте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укреплению и развитию материально-технической базы кафедры, факуль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казывает содействие деканату факультета в трудоустройстве выпускников факуль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деятельности профсоюзной организации на кафед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ежегодно отчитывается по итогам своей деятельности перед коллективом кафедры, Ученым советом факультета и, по мере необходимости, перед Ученым и Научно-методическим советами СПбГЭ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ходатайствует перед руководством факультета и администрацией университета о поощрении отличившихся работников, а также о применении мер дисциплинарного взыскания к нарушителям трудовой и учебной дисциплины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б) учебную и учебно-методическу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, организацию и контроль учебной и учебно-методической работы кафедры по всем формам получ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учебных планов, графиков учебного процесса по всем реализуемым направлениям подготовки и специальностям кафед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вы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ндивидуальные планы работы ППС кафедры и контролирует их выпол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пособствует внедрению новых информационных технологий и инновационных методов и форм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ет реализацию дополнительных профессиональных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уществляет контроль качества проведения всех видов учебных занятий ППС кафедры, обеспечивает проведение всех видов внутрисеместрового, промежуточного и итогов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ет и руководит работой по обеспечению своевременной и качественной подготовки курсовых и выпускных квалификационных работ обучающимися (студентами, слушателями)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зработку рабочих программ и других видов методического обеспечения по дисциплинам, закрепленным за кафедрой, и в установленном порядке представляет их на согласование и утвер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уществляет руководство подготовкой к изданию учебников, учебных пособий, конспектов лекций, методических указаний и других методических материалов по дисциплинам, закрепленным за кафед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нимает личное участие в научно-методической работе кафедры, факультета,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еспечивает подготовку заключений (рецензий, отзывов) на учебники, учебные пособия и другую учебно-методическую литератур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и обсуждение на заседаниях кафедры итогов текущего контроля, экзаменационных сессий, результатов защиты выпускных квалификационных работ и государственного экзамена. На основе результатов анализа разрабатывает и реализует мероприятия, направленные на улучшение организации учебного процесса и повышение качества подготовки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ет систематическую связь с выпускниками кафедры, а также с предприятиями и организациями, в которых они работают, с целью своевременной корректировки учебного процесса на кафед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ланирует и контролирует повышение квалификации ППС и учебно-вспомогательного персонала кафедры, оказывает методическую помощь начинающим преподавателям в овладении педагогическим мастерством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) научно-исследовательску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ланирует научно-исследовательскую работу кафедры и отчитывается в установленном порядке о результатах научно-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ет и руководит научно-исследовательской работой по профилю кафедры, привлекает к научным исследованиям ППС и студентов, организует их участие в конкурсах грантов, конференциях, выставках, олимпиадах, проводимых университетом или другими вузами и организа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сть и качество выполнения научно-исследовательских работ, использование результатов научно-исследовательской работы в учебн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уководит подготовкой научно-педагогических и научных кадров по профилю кафед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уществляет координацию научной деятельности кафедры со структурными подразделениями факультета и университета, научно-исследовательскими центрами Российской академии наук, родственными кафедрами вузов России и зарубежных стр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действует организации и проведению научных и научно-методических семинаров, совещаний и конференций на кафедре, факультете и в университете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г) воспитательну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ет формы самоуправления среди студентов факультета, поддерживает связи с общественными организ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щественно-значимых профориентационных, культурных и спортивных массовых мероприятиях, проводимых на факультете и в университ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ием студентов, их родителей, сотрудников кафедры по личным вопро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деканату факультета в организации и проведении мероприятий воспитатель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боте кураторов учебных групп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/>
      </w:pPr>
      <w:bookmarkStart w:id="3" w:name="__RefHeading___Toc398719026"/>
      <w:bookmarkEnd w:id="3"/>
      <w:r>
        <w:rPr>
          <w:sz w:val="28"/>
          <w:szCs w:val="28"/>
        </w:rPr>
        <w:t>4. ОБЯЗАННОСТИ</w:t>
      </w:r>
    </w:p>
    <w:p>
      <w:pPr>
        <w:pStyle w:val="Style9"/>
        <w:spacing w:before="0" w:after="0"/>
        <w:ind w:right="18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9"/>
        <w:spacing w:before="0" w:after="0"/>
        <w:ind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 Заведующий кафедрой обязан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тратегию развития деятельности кафедры по направлениям подготовки, укреплять и развивать внешние связи с работодателями и органами управления образование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рынка образовательных услуг и рынка труда по направлениям подготовки специалистов на кафедр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ложения по улучшению ведения учебного процесса по профилю кафед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овывать межфакультетское, межвузовское, международное взаимодействие ППС кафед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еспечивать выполнение государственных образовательных стандартов (ФГОС ВПО, ФГОС СПО, ГОС ВПО и ГОС СПО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методы и средства обучения в целях обеспечения высокого качества учебного процесс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и контролировать выполнение всех видов учебных занятий по всем формам об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сутствовать на учебных занятиях, проводимых ППС кафедры, а также на экзаменах и зачетах по выбору в рамках контрольных посеще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егулярно проводить заседания кафедры по обсуждению запланированных и текущих вопросов учебной, учебно-методической, научно-исследовательской и воспитательной деятельности работников кафед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дготавливать заключения по рабочим программам дисциплин кафедры, по рабочим программам дисциплин других кафедр университе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здавать и читать авторские курсы по дисциплинам, преподаваемым на кафедре, в установленном университетом порядке и объем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утверждение декану факультета планы работы кафед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уществлять распределение педагогической нагрузки и функциональных обязанностей между работниками кафедры и контролировать своевременность и качество их выполн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уществлять выбор современных технических средств обучения при проведении учебных занятий и обеспечивать возможность их использ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овывать и осуществлять контроль за ознакомительной, учебно-производственной и другими видами практик обучающихся (студентов, слушателей), а также за качеством выполнения курсовых и дипломных рабо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еспечивать проведение экзаменов, зачетов и промежуточных испытаний обучающихся (студентов, слушателей) по отдельным предметам; анализировать их результаты и представлять их на заседаниях кафед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овывать проведение научно-исследовательской работы на кафедре, рассматривать диссертации, представляемые к защите работниками кафедры или соискателями ученой степен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научно-исследовательской работой обучающихся (студентов, слушателей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овывать обсуждение результатов, полученных в ходе выполнения научно-исследовательских работ, а также возможности их внедрения в учебный процесс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опубликования сведений о достигнутых научных результата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ставление заключений на учебники, учебные и учебно-методические пособ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и принимать непосредственное участие в подготовке учебников, наглядных пособий и учебно-методических материалов кафед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онтролировать качество и выполнение индивидуальных планов работы ППС и иных работников кафед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уществлять педагогическую и научно-исследовательскую деятельность на кафедр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зучать, обобщать и распространять опыт работы ППС кафед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беспечивать учебную и методическую помощь начинающим преподавателям кафедры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одготовкой научно-педагогических кадр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ланировать повышение квалификации ППС кафед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частвовать в работе учебно-методических комиссий по направлениям подготовки и специальностям кафедры, устанавливать связи с другими образовательными учреждениями и иными организациями в целях оказания научно-методической помощ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нимать участие в международной деятельности кафедры, факультета, устанавливать и поддерживать международное сотрудничество по профилю кафедры с отечественными и зарубежными вузами, научно-исследовательскими организациями и предприятиям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штатного расписания кафед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ыполнять требования системы менеджмента качества университета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ставление и хранение всех видов документации и отчетности по итогам деятельности кафед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обучающимися (студентами, слушателями) и работниками кафедры правил по охране труда и пожарной безопас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/>
      </w:pPr>
      <w:bookmarkStart w:id="4" w:name="__RefHeading___Toc398719027"/>
      <w:bookmarkEnd w:id="4"/>
      <w:r>
        <w:rPr>
          <w:sz w:val="28"/>
          <w:szCs w:val="28"/>
        </w:rPr>
        <w:t>5. ПРАВА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Заведующий кафедрой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всех структурных подразделений и органов управления университета, где обсуждаются и решаются вопросы, связанные с деятельностью кафед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значать и проводить заседания кафедры, создавать секции кафедры и методические комиссии, организовывать кафедральные научные и методические семинары, круглые столы и другие некоммерческие мероприятия по вопросам учебной, учебно-методической, научно-исследовательской и воспит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календарные планы работы кафедры, индивидуальные планы работы ППС, рабочие программы учебных дисциплин, экзаменационные билеты, рецензии, заключения и отзывы кафед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спределять педагогическую нагрузку ППС кафедры и функциональные обязанности между сотрудниками кафедры, в том числе, при необходимости, вводить должности (на общественных началах) заместителя заведующего кафедрой и руководителя с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воевременность и качество выполнения педагогической нагрузки и должностных обязанностей ППС и сотрудниками кафед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онтролировать все виды учебной работы и научных исследований, проводимых ППС и сотрудниками кафед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дбирать и вносить в Ученый совет факультета кандидатуры на вакантные должности по кафедре. Представлять в установленном порядке документы для оформления приема сотрудников на кафедру. Осуществлять аттестацию сотрудников кафедры, вносить декану факультета предложения по их поощрению или </w:t>
      </w:r>
      <w:r>
        <w:rPr>
          <w:sz w:val="28"/>
          <w:szCs w:val="28"/>
          <w:lang w:val="en-US" w:eastAsia="en-US"/>
        </w:rPr>
        <w:t>применению мер</w:t>
      </w:r>
      <w:r>
        <w:rPr>
          <w:sz w:val="28"/>
          <w:szCs w:val="28"/>
        </w:rPr>
        <w:t xml:space="preserve"> дисциплинарного взыс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требовать от руководителей соответствующих структурных подразделений университета создания материально-технических и информационных условий для эффективной организации учебного процесса,  проведения научных исследований, повышения квалификации ППС кафед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Ученого совета факультета и/или университета предложения по совершенствованию учебного процесса, организации учебно-методической, научно-исследовательской и воспитательной работы, по изменению учебных планов и рабочих программ (учебно-методических материалов) учебн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требовать от всех сотрудников кафедры соблюдения правил внутреннего распорядка и своих должност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680" w:hanging="0"/>
        <w:jc w:val="center"/>
        <w:rPr/>
      </w:pPr>
      <w:bookmarkStart w:id="5" w:name="__RefHeading___Toc398719028"/>
      <w:bookmarkEnd w:id="5"/>
      <w:r>
        <w:rPr>
          <w:sz w:val="28"/>
          <w:szCs w:val="28"/>
        </w:rPr>
        <w:t>6. ОТВЕТСТВЕННОСТЬ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Заведующий кафедрой нес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бной, учебно-методической, научно-исследовательской и воспитательной работы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сновных образовательных программ в соответствии с требованиями ФГОС ВПО, ФГОС СПО, ГОС ВПО и ГОС С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специалистов по закрепленным за кафедрой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материально-технической базы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академических свобод работников кафедры и обучающихся (студентов и слуша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нностей, предусмотренных Уставом СПбГЭУ, правилами внутреннего распорядка, действующими локальными нормативными актами университета, нормативными правовыми актам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труда работникам кафедры при проведении учебных занятий в помещениях, закрепленных за кафед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обеспечение пожарной безопасности и выполнение противопожарных мероприятий во вверенном структурном подразделении и закрепленн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своих должностных обязанностей, предусмотренных трудовым договором и настоящей должностной инструкцией, - в порядке, установленном 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авонарушения, совершенные в процессе своей деятельности, - в порядке, установленно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убытков университету – в порядке, установленном трудовым и гражданским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680" w:hanging="0"/>
        <w:jc w:val="center"/>
        <w:rPr/>
      </w:pPr>
      <w:bookmarkStart w:id="6" w:name="__RefHeading___Toc398719029"/>
      <w:bookmarkEnd w:id="6"/>
      <w:r>
        <w:rPr>
          <w:sz w:val="28"/>
          <w:szCs w:val="28"/>
        </w:rPr>
        <w:t>7. ВЗАИМООТНОШЕНИ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7.1. Заведующий кафедрой принимает к исполнению адресованные ему поручения ректора и ректората университета, выраженные в устной или письменной формах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7.2. Заведующий кафедрой принимает к исполнению поручения, не относящиеся к его прямым должностным обязанностям, от других должностных лиц администрации университета (за исключением ректора и членов ректората) при наличии резолюции соответствующего проректора или декана факульт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7.3. Для выполнения своих должностных обязанностей заведующий кафедрой может запрашивать необходимую информацию и документы от структурных подразделений университета. Информация и документы, не относящиеся к основной деятельности структурного подразделения университета, предоставляются заведующему кафедрой при наличии резолюции соответствующего проректора или декана факультета (директора института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Заведующий кафедрой может давать указания студентам направлений подготовки и профилей, специальностей, по которым осуществляется выпуск по кафедре. Студентам других направлений подготовки и специальностей заведующий кафедрой может давать указания с разрешения декана соответствующего факультет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  <w:tab w:val="left" w:pos="720" w:leader="none"/>
        </w:tabs>
        <w:spacing w:before="0" w:after="0"/>
        <w:ind w:left="360" w:hanging="0"/>
        <w:jc w:val="center"/>
        <w:rPr/>
      </w:pPr>
      <w:bookmarkStart w:id="7" w:name="__RefHeading___Toc398719030"/>
      <w:bookmarkEnd w:id="7"/>
      <w:r>
        <w:rPr>
          <w:sz w:val="28"/>
          <w:szCs w:val="28"/>
        </w:rPr>
        <w:t>8. ПОРЯДОК ПЕРЕСМОТРА ДОЛЖНОСТНОЙ ИНСТРУКЦИИ</w:t>
      </w:r>
    </w:p>
    <w:p>
      <w:pPr>
        <w:pStyle w:val="Style9"/>
        <w:spacing w:before="0" w:after="0"/>
        <w:ind w:right="181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9"/>
        <w:spacing w:before="0" w:after="0"/>
        <w:ind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 Условиями для пересмотра должностной инструк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49" w:leader="none"/>
        </w:tabs>
        <w:spacing w:before="0" w:after="0"/>
        <w:ind w:left="108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онной 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49" w:leader="none"/>
        </w:tabs>
        <w:spacing w:before="0" w:after="0"/>
        <w:ind w:left="108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ового вида работ, ведущих к перераспределению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49" w:leader="none"/>
        </w:tabs>
        <w:spacing w:before="0" w:after="0"/>
        <w:ind w:left="108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технологий, меняющих характер работы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60" w:after="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  <w:t xml:space="preserve">Вносит: </w:t>
      </w:r>
    </w:p>
    <w:p>
      <w:pPr>
        <w:pStyle w:val="FR1"/>
        <w:spacing w:lineRule="auto" w:line="240" w:before="60" w:after="0"/>
        <w:ind w:right="179" w:hanging="0"/>
        <w:rPr/>
      </w:pPr>
      <w:r>
        <w:rPr/>
        <w:t>Заведующий кафедрой</w:t>
      </w:r>
    </w:p>
    <w:p>
      <w:pPr>
        <w:pStyle w:val="FR1"/>
        <w:spacing w:lineRule="auto" w:line="360" w:before="60" w:after="0"/>
        <w:ind w:left="4140" w:right="179" w:hanging="0"/>
        <w:rPr/>
      </w:pPr>
      <w:r>
        <w:rPr/>
        <w:t>________________________И.О.Ф.</w:t>
      </w:r>
    </w:p>
    <w:p>
      <w:pPr>
        <w:pStyle w:val="FR1"/>
        <w:spacing w:lineRule="auto" w:line="240" w:before="60" w:after="0"/>
        <w:ind w:left="4140" w:right="179" w:hanging="0"/>
        <w:rPr/>
      </w:pPr>
      <w:r>
        <w:rPr/>
        <w:t>«___»___________________2014 г.</w:t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  <w:t>СОГЛАСОВАНО:</w:t>
      </w:r>
    </w:p>
    <w:p>
      <w:pPr>
        <w:pStyle w:val="FR1"/>
        <w:spacing w:lineRule="auto" w:line="240" w:before="60" w:after="0"/>
        <w:ind w:right="179" w:hanging="0"/>
        <w:rPr/>
      </w:pPr>
      <w:r>
        <w:rPr/>
        <w:t xml:space="preserve">Проректор по учебной и </w:t>
      </w:r>
    </w:p>
    <w:p>
      <w:pPr>
        <w:pStyle w:val="FR1"/>
        <w:spacing w:lineRule="auto" w:line="240" w:before="60" w:after="0"/>
        <w:ind w:right="179" w:hanging="0"/>
        <w:rPr/>
      </w:pPr>
      <w:r>
        <w:rPr/>
        <w:t>методической работе</w:t>
      </w:r>
    </w:p>
    <w:p>
      <w:pPr>
        <w:pStyle w:val="FR1"/>
        <w:spacing w:lineRule="auto" w:line="360" w:before="60" w:after="0"/>
        <w:ind w:left="4140" w:right="179" w:hanging="0"/>
        <w:rPr/>
      </w:pPr>
      <w:r>
        <w:rPr/>
        <w:t xml:space="preserve">_______________________ И.И. Егорова </w:t>
      </w:r>
    </w:p>
    <w:p>
      <w:pPr>
        <w:pStyle w:val="FR1"/>
        <w:spacing w:lineRule="auto" w:line="240" w:before="60" w:after="0"/>
        <w:ind w:left="4140" w:right="179" w:hanging="0"/>
        <w:rPr/>
      </w:pPr>
      <w:r>
        <w:rPr/>
        <w:t>«___»__________________ 2014 г.</w:t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  <w:t>Начальник управления кадров</w:t>
      </w:r>
    </w:p>
    <w:p>
      <w:pPr>
        <w:pStyle w:val="FR1"/>
        <w:spacing w:lineRule="auto" w:line="360" w:before="60" w:after="0"/>
        <w:ind w:left="4140" w:right="179" w:hanging="0"/>
        <w:rPr/>
      </w:pPr>
      <w:r>
        <w:rPr/>
        <w:t xml:space="preserve">_______________________ Л.В. Литусова </w:t>
      </w:r>
    </w:p>
    <w:p>
      <w:pPr>
        <w:pStyle w:val="FR1"/>
        <w:spacing w:lineRule="auto" w:line="240" w:before="60" w:after="0"/>
        <w:ind w:left="4140" w:right="179" w:hanging="0"/>
        <w:rPr/>
      </w:pPr>
      <w:r>
        <w:rPr/>
        <w:t>«___»__________________ 2014 г.</w:t>
      </w:r>
    </w:p>
    <w:p>
      <w:pPr>
        <w:pStyle w:val="FR1"/>
        <w:spacing w:lineRule="auto" w:line="240" w:before="60" w:after="0"/>
        <w:ind w:left="3249"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  <w:t>Начальник правового управления</w:t>
      </w:r>
    </w:p>
    <w:p>
      <w:pPr>
        <w:pStyle w:val="FR1"/>
        <w:spacing w:lineRule="auto" w:line="360" w:before="60" w:after="0"/>
        <w:ind w:left="4140" w:right="179" w:hanging="0"/>
        <w:rPr/>
      </w:pPr>
      <w:r>
        <w:rPr/>
        <w:t xml:space="preserve">_______________________ П.Д. Смирнов </w:t>
      </w:r>
    </w:p>
    <w:p>
      <w:pPr>
        <w:pStyle w:val="FR1"/>
        <w:spacing w:lineRule="auto" w:line="240" w:before="60" w:after="0"/>
        <w:ind w:left="4140" w:right="179" w:hanging="0"/>
        <w:rPr/>
      </w:pPr>
      <w:r>
        <w:rPr/>
        <w:t>«___»__________________ 2014 г.</w:t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/>
      </w:pPr>
      <w:bookmarkStart w:id="8" w:name="__RefHeading___Toc398719031"/>
      <w:bookmarkEnd w:id="8"/>
      <w:r>
        <w:rPr>
          <w:sz w:val="28"/>
          <w:szCs w:val="28"/>
        </w:rPr>
        <w:t>9. ЛИСТ ОЗНАКОМЛЕНИЯ С ДОЛЖНОСТНОЙ ИНСТРУКЦИЕЙ</w:t>
      </w:r>
    </w:p>
    <w:p>
      <w:pPr>
        <w:pStyle w:val="Normal"/>
        <w:tabs>
          <w:tab w:val="clear" w:pos="708"/>
          <w:tab w:val="left" w:pos="-1620" w:leader="none"/>
        </w:tabs>
        <w:spacing w:before="0" w:after="0"/>
        <w:ind w:left="180" w:right="17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5"/>
        <w:gridCol w:w="4828"/>
      </w:tblGrid>
      <w:tr>
        <w:trPr>
          <w:tblHeader w:val="true"/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right="-6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right="-60" w:hanging="0"/>
              <w:jc w:val="center"/>
              <w:rPr/>
            </w:pPr>
            <w:r>
              <w:rPr/>
              <w:t>Фамилия, Имя, Отчество работн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right="-60" w:hanging="0"/>
              <w:jc w:val="center"/>
              <w:rPr/>
            </w:pPr>
            <w:r>
              <w:rPr/>
              <w:t>Дата и подпись работника об ознакомлении с должностной инструкцией</w:t>
            </w:r>
          </w:p>
        </w:tc>
      </w:tr>
      <w:tr>
        <w:trPr>
          <w:tblHeader w:val="true"/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right="-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lineRule="auto" w:line="240" w:before="60" w:after="0"/>
        <w:ind w:right="17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1146" w:hanging="466"/>
      </w:pPr>
      <w:rPr/>
    </w:lvl>
    <w:lvl w:ilvl="1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567"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67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08" w:leader="none"/>
      </w:tabs>
      <w:spacing w:before="240" w:after="60"/>
      <w:ind w:left="2508" w:hanging="864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652" w:leader="none"/>
      </w:tabs>
      <w:spacing w:before="240" w:after="60"/>
      <w:ind w:left="2652" w:hanging="10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796" w:leader="none"/>
      </w:tabs>
      <w:spacing w:before="240" w:after="60"/>
      <w:ind w:left="2796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spacing w:lineRule="auto" w:line="360"/>
      <w:ind w:left="2940" w:hanging="1296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084" w:leader="none"/>
      </w:tabs>
      <w:spacing w:before="240" w:after="60"/>
      <w:ind w:left="3084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28" w:leader="none"/>
      </w:tabs>
      <w:spacing w:before="240" w:after="60"/>
      <w:ind w:left="3228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6"/>
    <w:qFormat/>
    <w:rPr>
      <w:rFonts w:ascii="Arial" w:hAnsi="Arial" w:cs="Times New Roman"/>
      <w:b/>
      <w:sz w:val="20"/>
      <w:szCs w:val="20"/>
      <w:lang w:val="en-US"/>
    </w:rPr>
  </w:style>
  <w:style w:type="character" w:styleId="5">
    <w:name w:val="Заголовок 5 Знак"/>
    <w:basedOn w:val="Style6"/>
    <w:qFormat/>
    <w:rPr>
      <w:rFonts w:ascii="Arial" w:hAnsi="Arial" w:cs="Times New Roman"/>
      <w:sz w:val="20"/>
      <w:szCs w:val="20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7">
    <w:name w:val="Заголовок 7 Знак"/>
    <w:basedOn w:val="Style6"/>
    <w:qFormat/>
    <w:rPr>
      <w:rFonts w:ascii="Arial" w:hAnsi="Arial" w:cs="Times New Roman"/>
      <w:b/>
      <w:sz w:val="20"/>
      <w:szCs w:val="20"/>
      <w:lang w:val="en-US"/>
    </w:rPr>
  </w:style>
  <w:style w:type="character" w:styleId="8">
    <w:name w:val="Заголовок 8 Знак"/>
    <w:basedOn w:val="Style6"/>
    <w:qFormat/>
    <w:rPr>
      <w:rFonts w:ascii="Arial" w:hAnsi="Arial" w:cs="Times New Roman"/>
      <w:i/>
      <w:sz w:val="20"/>
      <w:szCs w:val="20"/>
      <w:lang w:val="en-US"/>
    </w:rPr>
  </w:style>
  <w:style w:type="character" w:styleId="9">
    <w:name w:val="Заголовок 9 Знак"/>
    <w:basedOn w:val="Style6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540" w:leader="none"/>
        <w:tab w:val="right" w:pos="9345" w:leader="dot"/>
      </w:tabs>
      <w:spacing w:before="240" w:after="120"/>
    </w:pPr>
    <w:rPr>
      <w:b/>
      <w:bCs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7:00Z</dcterms:created>
  <dc:creator>User</dc:creator>
  <dc:description/>
  <cp:keywords/>
  <dc:language>en-US</dc:language>
  <cp:lastModifiedBy>ivc</cp:lastModifiedBy>
  <cp:lastPrinted>2014-09-17T12:08:00Z</cp:lastPrinted>
  <dcterms:modified xsi:type="dcterms:W3CDTF">2014-09-17T08:12:00Z</dcterms:modified>
  <cp:revision>7</cp:revision>
  <dc:subject/>
  <dc:title>Федеральное государственное бюджетное образовательное учреждение высшего профессионального образования «Санкт-Петербургский государственный экономический университет»</dc:title>
</cp:coreProperties>
</file>